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Примо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Хасанского муниципального района Приморского края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1"/>
        <w:gridCol w:w="4861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ЕНО</w:t>
              <w:br/>
              <w:t>Директор МКОУ "СОШ пгт.Краскино"</w:t>
              <w:br/>
              <w:br/>
              <w:t xml:space="preserve">Пантюхова И.С. </w:t>
              <w:br/>
              <w:br/>
              <w:t xml:space="preserve">Приказ №____________ </w:t>
              <w:br/>
              <w:br/>
              <w:t>от "___" _____  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  <w:br/>
        <w:t>(ID 9500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Захарова Александр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раскино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аскрывается через модули. Приведён перечень универсальных учебных действий 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 — «Совместная деятельност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 «ТЕХНОЛОГ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ельное искусство — использование средств художественной выразительности, законов и правил декоративно-прикладного искусства и дизай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 — работа с текстами для создания образа, реализуемого в издел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ая особенность уроков технологии в начальной школе — предметно-практическая деятельность как необходимая составляющая целостного процесса интеллектуального, а также духовного и нравственного развития обучающихся младшего 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ТЕХНОЛОГ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 задачи кур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ультурного кругозора, развитие способности творческого использования полученных знаний и умений в прак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ТЕХНОЛОГИЯ» В УЧЕБНОМ ПЛА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ребованиям ФГОС общее число часов на изучение курса «Технология» в 4 классе — 34 часа (по 1 часу в неделю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хнологии, профессии и производ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опасностями (пожарные, космонавты, химики и др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ологии ручной обработки материал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тические материалы — ткани, полимеры (пластик, поролон). Их свойства. Создание синтетических материалов с заданными свойств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умений выполнять разные способы разметки с помощью чертёжных инструментов. Освоение доступных художественных техни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ированное использование разных материал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требования к техническим устройствам (экологичность, безопасность, эргономичность и др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нформационно-коммуникативные техноло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доступной информацией в Интернете и на цифровых носителях информ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PowerPoint или друг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е УУ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ерминах, используемых в технологии, использовать их в ответах на вопросы и высказываниях (в пределах изученног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аивать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простые задачи на преобразование конструк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работу в соответствии с инструкцией, устной или письменн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анализа и синтеза, сравнения, классификации предметов/изделий с учётом указанных критери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информации производить выбор наиболее эффективных способов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исунки из ресурса компьютера в оформлении изделий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средства информационно-коммуникационных технологий для решения учебных и практических задач, в том числе Интернет под руководством уч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У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принимать учебную задачу, самостоятельно определять цели учебно-познаватель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практическую работу в соответствии с поставленной целью и выполнять её в соответствии с план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действия контроля/самоконтроля и оценки; процесса и результата деятельности, при необходимости вносить коррективы в выполняемые 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деятельности своих товарищей и результатам их работы; в доброжелательной форме комментировать и оценивать их дост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РЕЗУЛЬТАТЫ ОСВОЕНИЯ УЧЕБНОГО ПРЕДМЕТА «ТЕХНОЛОГИЯ» НА УРОВНЕ НАЧАЛЬНОГО ОБЩЕГО ОБРАЗОВАНИЯ 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БУЧАЮЩЕГО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мета «Технология» у обучающегося будут сформированы следующие личностные ново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способности к эстетической оценке окружающей предметной среды; эстетические чувства 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АЮЩЕГО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руппы объектов/изделий, выделять в них общее и различ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нформационно-коммуникационных технологий для решения учебных и практических задач (в 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волевую саморегуляцию при выполнении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КУРСА «ТЕХНОЛОГ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обучаю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 рамках изученного), о наиболее значимых окружающих производств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 и пр.), комбинировать различные способы в зависимости и от поставленной задачи; оформлять изделия и соединять детали освоенными ручными строч- 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усвоенных правил дизайна решать простейшие художественно-конструкторские задачи по созданию изделий с заданной функци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доступной информацией; работать в программах Word, Power Poin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567"/>
        <w:gridCol w:w="567"/>
        <w:gridCol w:w="709"/>
        <w:gridCol w:w="708"/>
        <w:gridCol w:w="5912"/>
        <w:gridCol w:w="1789"/>
        <w:gridCol w:w="18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уль 1. ТЕХНОЛОГИИ, ПРОФЕССИИ И ПРОИЗ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фессии и технологии современ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ьзование достижений науки в развитии технического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матривать возможности использования синтетических материалов с определёнными заданными свойствами в различных отраслях и професс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матривать использование нефти в производстве как универсального сырья. Называть материалы, получаемые из неф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фессии, связанные с опасностями (пожарные, космонавты, химики и 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ормационный мир, его место 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 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готавливать изделия с учётом традиционных правил и современных технологий (лепка, шитьё, вышивка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лассифицировать инструменты по назначению: режущие, колющие, чертёжны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рять и определять исправность инструм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рабочее место в зависимости от вида работы и выбранных материал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ддерживать порядок во время работы; убирать рабочее место по окончании практической рабо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конструктивные и художественные свойства материалов в зависимости от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лективные, групповые и индивидуальные проекты на основе содержания материала, изучаем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готавливать изделия с учётом традиционных правил и современных технологий (лепка, шитьё, вышивка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конструктивные и художественные свойства материалов в зависимости от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ознанно выбирать материалы в соответствии с конструктивными особенностями издел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этапы выполнения изделия на основе анализа образца, графической инструкции и самостоятель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1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уль 2. ТЕХНОЛОГИИ РУЧНОЙ ОБРАБОТКИ МАТЕРИАЛ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интетические материалы — ткани, полимеры (пластик, поролон). Их свойства. Создание синтетических материалов с заданными свой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ешать простейшие задачи, требующие выполнения несложных эскизов развёрток изделий с использованием условных обознач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1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ьзование измерений, вычислений и построений для решения практических задач. Внесение дополнений и изменений в условные графические изображения в соответствии с дополнительными/изменёнными требованиями к издел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итать графические схемы изготовления изделия и выполнять изделие по заданной схе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ешать простейшие задачи, требующие выполнения несложных эскизов развёрток изделий с использованием условных обознач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 обработки бумаги и картона. Подбор материалов в соответствии с замыслом, особенностями конструкции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ознанно соблюдать правила рационального и безопасного использования инструм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основывать использование свойств бумаги и картона при выполнении издел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ваивать отдельные новые доступные приёмы работы с бумагой и картоном (например, гофрированная бумага и картон, салфеточная, креповая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анализировать конструкцию изделия, обсуждать варианты изготовления изделия. Выполнять изделия на основе знаний и представлений о технологическом процессе; анализировать устройство и назначение изделия; выстраивать последовательность практических действий и технологических операций; подбирать материалы и инструменты; выполнять экономную разметку, обработку с целью получения деталей, сборку, отделку изделия, проверку изделия в действии, внесение необходимых дополнений и измен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пределение оптимальных способов разметки деталей, сборки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анализировать конструкцию изделия, обсуждать варианты изготовления изделия. Выполнять изделия на основе знаний и представлений о технологическом процессе; анализировать устройство и назначение изделия; выстраивать последовательность практических действий и технологических операций; подбирать материалы и инструменты; выполнять экономную разметку, обработку с целью получения деталей, сборку, отделку изделия, проверку изделия в действии, внесение необходимых дополнений и измен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итать и анализировать графические схемы, чертежи развёрток, технических рисунков изделий; создавать эскизы развёрток по образцу и заданным условия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бор способов отделки. Комбинирование разных материалов в одном изде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менять известные способы и приёмы работы с пластичными материалами для реализации собственного замы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ъяснять выбор использования пластичных материалов их конструктивной и технологической необходимостью для конкретного изделия или сочетания с другими материал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умений выполнять разные способы разметки с помощью чертёжных инструментов. Освоение доступных художественных 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ознанно соблюдать правила рационального и безопасного использования инструм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сложные способы пластической обработки бумаги для создания объёмных конструкций и сложных поверхностей (архитектурных объектов, бытовых предметов и п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блюдать за декоративно-прикладными возможностями использования пластических масс в творческих работах мастер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 обработки текстильных материалов. Обобщённое представление о видах тканей (натуральные, искусственные, синтети</w:t>
            </w:r>
            <w:r>
              <w:rPr>
                <w:rStyle w:val="StrongEmphasis"/>
                <w:rFonts w:cs="Times New Roman" w:ascii="Times New Roman" w:hAnsi="Times New Roman"/>
                <w:spacing w:val="-2"/>
                <w:sz w:val="24"/>
                <w:szCs w:val="24"/>
              </w:rPr>
              <w:t>ческие), их свойствах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и областей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применять освоенные правила безопасной работы инструментами и аккуратной работы с материал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необходимые инструментов и приспособления для ручного труда в соответствии с конструктивными особенностями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личать натуральные (растительного и животного происхождения) и химические (искусственные и синтетические) ткани, определять свойства синтетических тканей. Сравнивать свойства синтетических и натуральных ткан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возможности использования специфических свойств синтетических тканей для изготовления специальной одеж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ивать ткани различного происхождения (внешний вид, толщина, прозрачность, гладкость, намокаемость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выбирать виды ниток и ткани в зависимости от выполняемых работ и назначения издел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технологию обработки текстильных материал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9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зайн одежды в зависимости от её назначения, моды, времени. 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и/или выбирать текстильные и волокнистые материалы для выполнения изделия, объяснять свой выбо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выбирать виды ниток и ткани в зависимости от выполняемых работ и назначения издел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особенности материалов одежды разных времё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5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крой деталей по готовым лекалам (выкройкам), соб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венным неслож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применять освоенные правила безопасной работы инструментами и аккуратной работы с материал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необходимые инструментов и приспособления для ручного труда в соответствии с конструктивными особенностями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выполнять практическую работу с опорой на рисунки, схемы, чертеж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полнять раскрой деталей по готовым собственным несложным лекалам (выкройкам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рочка петельного стежка и её варианты («тамбур» и 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применять освоенные правила безопасной работы инструментами и аккуратной работы с материал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необходимые инструментов и приспособления для ручного труда в соответствии с конструктивными особенностями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возможности использования специфических свойств синтетических тканей для изготовления специальной одеж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выбирать виды ниток и ткани в зависимости от выполняемых работ и назначения издел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дбирать ручные строчки для сшивания и отделки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бор ручных строчек для сшивания и отделки изделий. Простейший ремонт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применять освоенные правила безопасной работы инструментами и аккуратной работы с материал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необходимые инструментов и приспособления для ручного труда в соответствии с конструктивными особенностями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выбирать виды ниток и ткани в зависимости от выполняемых работ и назначения издел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дбирать ручные строчки для сшивания и отделки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 обработки синтетических материалов. Пластик, поролон, полиэтилен. Общее знакомство, сравнение свойств.  Самостоятельное определение технологий их обработки в сравнении с освоенными материал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бинированное использование раз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ю деятельность: подготавливать рабочее место для работы с материалом по выбору учителя (например, пластик, поролон, пенопласт, соломка или пластиковые трубочки и др.)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ознанно соблюдать правила рационального и безопасного использования инструм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блюдать и исследовать свойства выбранного материала в сравнении со свойствами ранее изученных материалов (бумаги, картона, природного материала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 ходе исследования определять способы разметки, выделения и соединения деталей, выполнения сборки и отделки изделия с учётом ранее освоенных ум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12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уль 3. КОНСТРУИРОВАНИЕ И МОДЕЛИР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ременные требования к техническим устройствам (экологичность, безопасность, эргономичность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итывать при выполнении практической работы современные требования к техническим устройствам (экологичность, безопасность, эргономичность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ирать необходимые для выполнения изделия детали конструктора и виды соединений (подвижное или неподвижно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основные этапы конструирования изделий с опорой на готовую модель, схему, план работы, заданным условиям; понимать информацию, представленную в разных форм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нализировать и обсуждать конструктивные особенности изделий сложной конструкции; подбирать технологию изготовления сложной конструк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менять навыки работы с металлическим конструктор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7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 при выполнении индивидуальных творческих и коллективных проект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 основе анализа образца самостоятельно выбирать необходимые детали на каждом этапе сбор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ирать необходимые для выполнения изделия детали конструктора и виды соединений (подвижное или неподвижно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основные этапы конструирования изделий с опорой на готовую модель, схему, план работы, заданным условиям; понимать информацию, представленную в разных форм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нализировать и обсуждать конструктивные особенности изделий сложной конструкции; подбирать технологию изготовления сложной конструк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нализировать конструкцию изделия по рисунку, чертежу, схеме, готовому образцу; выделять детали, форму и способы соединения дета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вторять в конструкции изделия конструктивные особенности реальных предметов и объек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здавать изделие по собственному замысл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струировать робота в соответствии со схемой, чертежом, образцом, инструкцией, собственным замысл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полнять простейшее преобразование конструкции ро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ставлять простой алгоритм действий ро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образование конструкции робота. Презентация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граммировать робота выполнять простейшие доступные оп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ивать с образцом и тестировать ро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полнять простейшее преобразование конструкции ро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езентовать робота (в том числе с использованием средств ИКТ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уль 4. ИНФОРМАЦИОННО-КОММУНИКАТИВНЫЕ ТЕХНОЛОГ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а с доступной информацией в Интернете и на цифровых носителях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и самостоятельно соблюдать правила пользования персональным компьютером. Называть и определять назначение основных устройств компьютера (с которыми работали на урока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ть современные требования к техническим устройствам (экологичность, безопасность, эргономичность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ходить и отбирать разные виды информации в Интернете по заданным критериям, для презентации проек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лучения, передачи и хранения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е и медиа-ресурсы в художественно-конструкторской, проектной, предметной преобразующ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и самостоятельно соблюдать правила пользования персональным компьютером. Называть и определять назначение основных устройств компьютера (с которыми работали на урока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ть современные требования к техническим устройствам (экологичность, безопасность, эргономичность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а с готовыми цифров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и самостоятельно соблюдать правила пользования персональным компьютером. Называть и определять назначение основных устройств компьютера (с которыми работали на урока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ходить и отбирать разные виды информации в Интернете по заданным критериям, для презентации проек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лучения, передачи и хранения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компьютер для поиска, хранения и воспроизведения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блюдать и соотносить разные информационные объекты в учебнике (текст, иллюстративный материал, текстовый план, слайдовый план) и делать выводы и обобщ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и самостоятельно соблюдать правила пользования персональным компьютером. Называть и определять назначение основных устройств компьютера (с которыми работали на урока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ходить и отбирать разные виды информации в Интернете по заданным критериям, для презентации проек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лучения, передачи и хранения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компьютер для поиска, хранения и воспроизведения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, выравнивание абзаца); работать с доступной информацией; работать в программе PowerPoint (или друго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здание презентаций в программе PowerPoint или др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и самостоятельно соблюдать правила пользования персональным компьютером. Называть и определять назначение основных устройств компьютера (с которыми работали на урока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ваивать правила работы в программе PowerPоint (или другой). Создавать и сохранять слайды презентации в программе PowerPоint (или друго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бирать текст и размещать его на слайде программы PowerPoint (или другой), размещать иллюстративный материал на слайде, выбирать дизайн слай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ирать средства ИКТ, компьютерные программы для презентации разработанных проек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: 3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562/" TargetMode="External"/><Relationship Id="rId3" Type="http://schemas.openxmlformats.org/officeDocument/2006/relationships/hyperlink" Target="https://resh.edu.ru/subject/lesson/4562/" TargetMode="External"/><Relationship Id="rId4" Type="http://schemas.openxmlformats.org/officeDocument/2006/relationships/hyperlink" Target="https://resh.edu.ru/subject/lesson/5725/" TargetMode="External"/><Relationship Id="rId5" Type="http://schemas.openxmlformats.org/officeDocument/2006/relationships/hyperlink" Target="https://resh.edu.ru/subject/lesson/5617/" TargetMode="External"/><Relationship Id="rId6" Type="http://schemas.openxmlformats.org/officeDocument/2006/relationships/hyperlink" Target="https://resh.edu.ru/subject/lesson/5726/" TargetMode="External"/><Relationship Id="rId7" Type="http://schemas.openxmlformats.org/officeDocument/2006/relationships/hyperlink" Target="https://resh.edu.ru/subject/lesson/4563/" TargetMode="External"/><Relationship Id="rId8" Type="http://schemas.openxmlformats.org/officeDocument/2006/relationships/hyperlink" Target="https://resh.edu.ru/subject/lesson/4846/" TargetMode="External"/><Relationship Id="rId9" Type="http://schemas.openxmlformats.org/officeDocument/2006/relationships/hyperlink" Target="https://resh.edu.ru/subject/lesson/5691/" TargetMode="External"/><Relationship Id="rId10" Type="http://schemas.openxmlformats.org/officeDocument/2006/relationships/hyperlink" Target="https://resh.edu.ru/subject/lesson/4566/" TargetMode="External"/><Relationship Id="rId11" Type="http://schemas.openxmlformats.org/officeDocument/2006/relationships/hyperlink" Target="https://resh.edu.ru/subject/lesson/5655/" TargetMode="External"/><Relationship Id="rId12" Type="http://schemas.openxmlformats.org/officeDocument/2006/relationships/hyperlink" Target="https://resh.edu.ru/subject/lesson/4567/" TargetMode="External"/><Relationship Id="rId13" Type="http://schemas.openxmlformats.org/officeDocument/2006/relationships/hyperlink" Target="https://resh.edu.ru/subject/lesson/4571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8:00Z</dcterms:created>
  <dc:creator>ASUS VivoBookMax</dc:creator>
  <dc:description/>
  <cp:keywords/>
  <dc:language>en-US</dc:language>
  <cp:lastModifiedBy>ASUS VivoBookMax</cp:lastModifiedBy>
  <dcterms:modified xsi:type="dcterms:W3CDTF">2022-06-15T06:41:00Z</dcterms:modified>
  <cp:revision>14</cp:revision>
  <dc:subject/>
  <dc:title/>
</cp:coreProperties>
</file>