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exact" w:line="280" w:before="24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ЕПАРТАМЕНТ ОБРАЗОВАНИЯ И НАУКИ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80" w:before="12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МОРСКОГО КРАЯ</w:t>
      </w:r>
    </w:p>
    <w:p>
      <w:pPr>
        <w:pStyle w:val="Normal"/>
        <w:widowControl/>
        <w:spacing w:before="0" w:after="360"/>
        <w:ind w:right="5233" w:hanging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418" w:right="851" w:gutter="0" w:header="720" w:top="776" w:footer="0" w:bottom="397"/>
          <w:formProt w:val="false"/>
          <w:textDirection w:val="lrTb"/>
          <w:docGrid w:type="default" w:linePitch="326" w:charSpace="0"/>
        </w:sectPr>
      </w:pP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2"/>
      </w:tblGrid>
      <w:tr>
        <w:trPr/>
        <w:tc>
          <w:tcPr>
            <w:tcW w:w="4921" w:type="dxa"/>
            <w:tcBorders/>
          </w:tcPr>
          <w:p>
            <w:pPr>
              <w:pStyle w:val="Heading1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г. Владивосток</w:t>
            </w:r>
          </w:p>
          <w:p>
            <w:pPr>
              <w:pStyle w:val="Normal"/>
              <w:rPr/>
            </w:pPr>
            <w:r>
              <w:rPr/>
              <w:t>(место составления)</w:t>
            </w:r>
          </w:p>
        </w:tc>
        <w:tc>
          <w:tcPr>
            <w:tcW w:w="4922" w:type="dxa"/>
            <w:tcBorders/>
          </w:tcPr>
          <w:p>
            <w:pPr>
              <w:pStyle w:val="Heading1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07 февраля 2020 г.</w:t>
            </w:r>
          </w:p>
          <w:p>
            <w:pPr>
              <w:pStyle w:val="Normal"/>
              <w:rPr/>
            </w:pPr>
            <w:r>
              <w:rPr>
                <w:rFonts w:eastAsia="NTTimes/Cyrillic;Times New Roman"/>
              </w:rPr>
              <w:t xml:space="preserve">                                              </w:t>
            </w:r>
            <w:r>
              <w:rPr/>
              <w:t>(дата сост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Предписание 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б устранении выявленных нарушений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</w:rPr>
        <w:t>2520039568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1"/>
        <w:widowControl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департамента образования и науки Приморского края от 20 декабря  2019 года № 1777-а «О проведении плановой документарной проверки муниципального казенного общеобразовательного учреждения «Средняя общеобразовательная школа пгт Краскино Хасанского муниципального района»  с 13 января по 07 февраля 2020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лановая документарная проверка указанного учреждения по соблюдению законодательства Российской Федерации в области образования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выявлены следующие нарушения, изложенные в акте проверки от 07 февраля 2020 г. № 252003956872: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нарушение требований п.6 подп. «з», п.9 постановления Правительства Российской Федерации от 28 октября 2013 года №966 «О лицензировании образовательной деятельности», ч.6 п.2 ст. 28 Федерального закона от 29 декабря 2012 № 273-ФЗ «Об образовании в Российской Федерации» (далее – ФЗ-273 «Об образовании в Российской Федерации») у </w:t>
      </w:r>
      <w:r>
        <w:rPr>
          <w:rFonts w:cs="Times New Roman" w:ascii="Times New Roman" w:hAnsi="Times New Roman"/>
          <w:sz w:val="28"/>
          <w:szCs w:val="28"/>
        </w:rPr>
        <w:t>МКОУ СОШ пгт Краск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ует заключение о соответствии объекта защиты обязательным требованиям пожарной безопасности при осуществлении образовательной деятельно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9.3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г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к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-2020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3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г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к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-2020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5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9.10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9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,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58 </w:t>
      </w:r>
      <w:r>
        <w:rPr>
          <w:rFonts w:cs="Times New Roman" w:ascii="Times New Roman" w:hAnsi="Times New Roman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273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9.3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ует описание форм и содержания промежуточной аттестации по программам учебных предмет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color w:val="000000"/>
          <w:sz w:val="28"/>
          <w:szCs w:val="28"/>
        </w:rPr>
        <w:t>«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3 </w:t>
      </w:r>
      <w:r>
        <w:rPr>
          <w:rFonts w:cs="Times New Roman" w:ascii="Times New Roman" w:hAnsi="Times New Roman"/>
          <w:color w:val="000000"/>
          <w:sz w:val="28"/>
          <w:szCs w:val="28"/>
        </w:rPr>
        <w:t>«Б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остра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фиксирова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8.3.1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г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к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-2020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8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-2020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у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фиксирован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у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18.3.1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фиксир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3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-273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19.3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18.3.1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-2020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19.10.1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18.3.1.1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-2020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19.10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18.3.1.2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2.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19.1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ООП НОО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16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</w:t>
      </w:r>
      <w:r>
        <w:rPr>
          <w:rFonts w:cs="Times New Roman" w:ascii="Times New Roman" w:hAnsi="Times New Roman"/>
          <w:sz w:val="28"/>
          <w:szCs w:val="28"/>
        </w:rPr>
        <w:t xml:space="preserve"> ООП НОО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ОП НОО, ООО ООО </w:t>
      </w:r>
      <w:r>
        <w:rPr>
          <w:rFonts w:cs="Times New Roman" w:ascii="Times New Roman" w:hAnsi="Times New Roman"/>
          <w:sz w:val="28"/>
          <w:szCs w:val="28"/>
        </w:rPr>
        <w:t>необходимо убрать лишнюю информацию, не относящуюся к образовательному процессу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19.7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ОП НОО </w:t>
      </w:r>
      <w:r>
        <w:rPr>
          <w:rFonts w:cs="Times New Roman" w:ascii="Times New Roman" w:hAnsi="Times New Roman"/>
          <w:sz w:val="28"/>
          <w:szCs w:val="28"/>
        </w:rPr>
        <w:t>содержа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19.8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ОП НОО </w:t>
      </w:r>
      <w:r>
        <w:rPr>
          <w:rFonts w:cs="Times New Roman" w:ascii="Times New Roman" w:hAnsi="Times New Roman"/>
          <w:sz w:val="28"/>
          <w:szCs w:val="28"/>
        </w:rPr>
        <w:t>содержа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16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ОП НОО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енд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18.2.2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ОП ООО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Род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18.3.1.2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14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ОП ООО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енд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14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18.2.3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ОП ООО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ООП ООО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5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3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28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5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47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7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48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1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4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76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-273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23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IV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22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IV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яд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рлам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3.4 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z w:val="28"/>
          <w:szCs w:val="28"/>
        </w:rPr>
        <w:t>реализующ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ООП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СИОП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саю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widowControl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3.4 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z w:val="28"/>
          <w:szCs w:val="28"/>
        </w:rPr>
        <w:t>реализующи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ОО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гофренопедагоги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nformat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.7 ч.1 ст. 48, ч.1 ст. 76 ФЗ-276 «Об образовании в Российской Федерации» у учителя начальных классов Минаевой Н.В. отсутствует переподготовка или курсы повышения квалификации  в области олигофренопедагогики.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4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49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-273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9.01.201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2/3.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19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20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9.2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/30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фиксир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9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-2020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9.2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7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9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13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4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z w:val="28"/>
          <w:szCs w:val="28"/>
        </w:rPr>
        <w:t xml:space="preserve">) оформляются 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9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ррек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Лок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б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7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7.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0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61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-273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2.1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2.5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2.17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б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у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выбытие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61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-273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7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9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30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7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ы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быт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ули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чи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ывши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6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агада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Ахма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>, фиксируется просьба выдать личное дело обучающего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12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2.19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б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фиксиров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б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г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ователь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одит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6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26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2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30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-273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6.4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б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ррек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14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05.2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8/1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-2020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фим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2012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Богомол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, 2012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Богом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, 2012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09.2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/3,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/4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9.2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СФС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11.198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-253-6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, Колесникова Н., Сысоевой А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к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аптиров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тис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р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добр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 2015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/15),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О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8.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2.9.3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рек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аптиров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лость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теллекту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АО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ни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О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1.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2.9.3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есни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рек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со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ррекционны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VIII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4.200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9/2065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ррекционны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9.2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со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(9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назнач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ина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Структуру и 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ивести в соответствие с требованиями, 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05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85 "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",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13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82 «Об утверждении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», ФЗ-273 «Об образовании в Российской Федерации». 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требованиям приказа Рособрнадзора от  10 июня 2019 г. № 796 «Об установлении процедуры, сроков проведения и показателей мониторинга системы образования федеральной службой по надзору в сфере образования и науки», на  официальном сайте должен быть создан подраздел «Доступная среда» с информацией о специальных условиях для обучения инвалидов и лиц с ограниченными возможностями здоровья, а также  подраздел «Международное сотрудничество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 основании вышеизложенного, предписыва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меры к устранению выявленных нарушений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 Представить отчет об исполнении предписания </w:t>
      </w:r>
      <w:r>
        <w:rPr>
          <w:sz w:val="28"/>
          <w:szCs w:val="28"/>
        </w:rPr>
        <w:t>в срок до 06 июля 2020 года.</w:t>
      </w:r>
    </w:p>
    <w:p>
      <w:pPr>
        <w:pStyle w:val="ConsPlusNonformat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в установленный срок предписания органа, осуществляющего государственный контроль, влечет за собой ответственность в соответствии со ст. 19.5 Кодекса Российской Федерации об административных правонарушениях, ст. 93 Федерального закона «Об образовании в Российской Федерации» от 29 декабря 2012 года № 273-ФЗ.</w:t>
      </w:r>
    </w:p>
    <w:p>
      <w:pPr>
        <w:pStyle w:val="ConsPlusNonformat1"/>
        <w:widowControl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widowControl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отдела по контролю, </w:t>
      </w:r>
    </w:p>
    <w:p>
      <w:pPr>
        <w:pStyle w:val="ConsPlusNonformat1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дзору, лицензированию и аккредитации</w:t>
      </w:r>
    </w:p>
    <w:p>
      <w:pPr>
        <w:pStyle w:val="ConsPlusNonformat1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сфере образования министерства образования</w:t>
      </w:r>
    </w:p>
    <w:p>
      <w:pPr>
        <w:pStyle w:val="ConsPlusNonformat1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            С.А. Гора</w:t>
      </w:r>
    </w:p>
    <w:p>
      <w:pPr>
        <w:pStyle w:val="ConsPlusNonformat1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у, в отношении которого выдано предписание, разъяснены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усмотренные законодательст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йс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е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ры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яз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исполн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пис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рове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еплано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р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озбуж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министратив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онаруш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рядк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становлен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декс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йс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е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ло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траф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пр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е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ност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ично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остано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ензии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аннулирование действия лицензии/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кредит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приостановление действия государственной аккредитации.</w:t>
      </w:r>
    </w:p>
    <w:p>
      <w:pPr>
        <w:pStyle w:val="ConsPlusNonformat1"/>
        <w:widowControl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исание получил(а):</w:t>
      </w:r>
      <w:r>
        <w:rPr>
          <w:rFonts w:cs="Times New Roman" w:ascii="Times New Roman" w:hAnsi="Times New Roman"/>
          <w:sz w:val="28"/>
          <w:szCs w:val="28"/>
        </w:rPr>
        <w:t xml:space="preserve"> Пантюхова И.С., директор МКОУ СОШ пгт Краскино.</w:t>
      </w:r>
    </w:p>
    <w:p>
      <w:pPr>
        <w:pStyle w:val="ConsPlusNonformat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7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ConsPlusNonformat1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ConsPlusNonformat1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   </w:t>
      </w:r>
    </w:p>
    <w:sectPr>
      <w:type w:val="continuous"/>
      <w:pgSz w:w="11906" w:h="16838"/>
      <w:pgMar w:left="1418" w:right="851" w:gutter="0" w:header="720" w:top="776" w:footer="0" w:bottom="39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</w:rPr>
  </w:style>
  <w:style w:type="character" w:styleId="Style15">
    <w:name w:val="Основной текст с отступом Знак"/>
    <w:qFormat/>
    <w:rPr>
      <w:rFonts w:ascii="NTTimes/Cyrillic;Times New Roman" w:hAnsi="NTTimes/Cyrillic;Times New Roman" w:cs="NTTimes/Cyrillic;Times New Roman"/>
      <w:sz w:val="26"/>
    </w:rPr>
  </w:style>
  <w:style w:type="character" w:styleId="Style16">
    <w:name w:val="Основной текст Знак"/>
    <w:qFormat/>
    <w:rPr>
      <w:b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2:00Z</dcterms:created>
  <dc:creator>галина</dc:creator>
  <dc:description/>
  <cp:keywords/>
  <dc:language>en-US</dc:language>
  <cp:lastModifiedBy>Гора Светлана Александровна</cp:lastModifiedBy>
  <cp:lastPrinted>2020-02-05T15:20:00Z</cp:lastPrinted>
  <dcterms:modified xsi:type="dcterms:W3CDTF">2020-02-05T05:38:00Z</dcterms:modified>
  <cp:revision>303</cp:revision>
  <dc:subject/>
  <dc:title>«GERBM»</dc:title>
</cp:coreProperties>
</file>