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842" w:leader="none"/>
        </w:tabs>
        <w:spacing w:lineRule="auto" w:line="276"/>
        <w:ind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538" w:right="-6"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540"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 муниципальных общеобразовательных учреждениях Хасан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рганизации обеспечения питанием обучающихся в общеобразовательных учреждениях Хасанского муниципального район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осуществляется общеобразовательным учреждением на основании примерного 10-ти дневного меню, утвержденного индивидуальным предпринимателем, осуществляющим организацию питания обучающихся, и согласованного с директором общеобразовательного учреждения и руководителем территориального органа Роспотребнадзор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в общеобразовательных учреждениях Хасанского района бесплатным питанием осуществляется за счёт средств субвенций, предоставляемых на эти цели из краевого бюджета бюджету в соответствии с Постановлением Губернатора Приморского края от 06.12.2018 N 72-пг "О Порядке обеспечения обучающихся в государственных (краевых) и муниципальных общеобразовательных организациях бесплатным питанием"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питанием один раз в день в период учебного процесса обеспечиваютс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бучающиеся в 1 - 4 классах включ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учающиеся в 5 - 11 классах включительно из многодетных семей в Примор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бучающиеся в 5 - 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обучающиеся в 5 - 11 классах включительно из семей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обучающихся с ограниченными возможностями  здоровья  и  детей-инвали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обучающихся в  5  -  11  классах  включительно  из  числа  детей-сирот  и детей, оставшихся  без  попечения  родителей,  за  исключением  детей, находящих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обеспечения бесплатным  молоком  или  кисломолочным  проду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1 - 4 классах включи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азмер  стоимости  питания,  осуществляемого  за  счет  средств  краевого бюджета,  в  том  числе  источником  финансового  обеспечения  которых являются субсидии из федерального бюджета, устанавливается из расчета 70 рублей  00  копеек  в  день  на  одного  обучающегося  в  1  -  4  классах включительно;  в  5  -  11  классах  включительно  из  многодетных  семей  в Приморском  крае;  в  5  -  11  классах  включительно  из  семей,  имеющих среднедушевой доход ниже величины прожиточного минимума, установленной в Приморском крае; в 5 - 11 классах включительно из семей, находящихся в социально опасном положении; в 5 - 11 классах включительно из числа детей- сирот и детей, оставшихся без попечения родителей, за исключением детей, находящихся  на  полном  государственном  обеспечении;       Бесплатное питание  для  лиц,  указанных  в  абзаце  первом  настоящего пункта,  предусматривает  горячее  блюдо,  не  считая  горячего  напитка,  а  для обучающихся в 1 - 4 классах включительно - также молоко или кисломолочный продукт  объемом  не  менее  200  мл  на  одного  ребенка  в  день  в  период учебного процес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стоимости двухразового питания,  осуществляемого  за  счет средств краевого бюджета, в том числе источником финансового обеспечения которых  являются  субсидии  из  федерального  бюджета,  устанавливается  из расчета  125  рублей  00  копеек  в  день  на  одного  обучающегося  с ограниченными возможностями здоровья и ребенка-инвалида. 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 Бесплатное питание лиц, указанных  в  абзаце  первом  настоящего  пункта, которые  обучаются  в  1  -  4  классах  включительно,  предусматривает  также молоко  или  кисломолочный  продукт  объемом  не  менее  200  мл  на  одного ребенка в день в период учебного процесса.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4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ётным, каждое общеобразовательное учреждение представляет в централизованную бухгалтерию акт приема-передачи товара и накладную выдачи сухого пайка родителям (законным представителям) обучающихся с ограниченными возможностями здоровья, детей - инвалидов, получающих образование на дому за предыдущий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ая общеобразовательная организация (далее -  общеобразовательная организация) организует бесплатное питание; ведет ежедневный учет обучающихся, получающих бесплатное пит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доставления бесплатного питания для обучающихся в  5  -  11  классах  включительно  из  многодетных  семей,  имеющих  статус  в соответствии с Законом Приморского края от 23 ноября 2018 года N 392-КЗ "О социальной  поддержке  многодетных  семей,  проживающих  на  территории Приморского края", и обучающихся в 5 - 11 классах включительно из семей, имеющих  среднедушевой  доход  ниже  величины  прожиточного  минимума, установленной в Приморском крае, имеющих статус в соответствии с Законом Приморского края от 17 ноября 1999 года N 72-КЗ "О прожиточном минимуме в Приморском  крае",  являются  сведения  о  детях  указанных  категорий, поступившие  из  структурных  подразделений  краевого  государственного казенного учреждения "Центр социальной поддержки населения Приморского края"  (далее  -  структурное  подразделение  КГКУ),  либо  свидетельства  о рождении детей, удостоверение многодетной семьи, справка из структурного подразделения  КГКУ,  представленные  родителями  (законными представителями)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Основанием для предоставления бесплатного питания для обучающихся в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11 классах включительно из  семей,  находящихся  в  социально  опасном положении,  имеющих  статус  в  соответствии  с Федеральным  законом  от  24 июня 1999 года N 120-ФЗ "Об основах системы профилактики безнадзорности и  правонарушений  несовершеннолетних",  являются  сведения  о  детях указанной категории, поступившие от структурных подразделений КГ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Основанием для предоставления бесплатного питания для обучающихся в 5-  11  классах  включительно  из  числа  детей-сирот  и  детей,  оставшихся  без попечения  родителей,  за  исключением  детей,  находящихся  на  полном государственном  обеспечении,  из  семей,  имеющих  статус  в  соответствии  с Федеральным законом от 21 декабря 1996 года N 159-ФЗ "О дополнительных гарантиях  по  социальной  поддержке  детей-сирот  и  детей,  оставшихся  без попечения  родителей",  являются  сведения  о  детях  указанной  категории, поступившие от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снованием для предоставления бесплатного питания для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граниченными возможностями здоровья является оригинал или заверенная в установленном действующим законодательством порядке копия заключения психолого-медико-педагогической комиссии, представляемая родителями (законными представителями)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Основанием для предоставления бесплатного питания для детей -инвалидов является оригинал или заверенная в установленном действующим законодательством  порядке  копия  справки,  подтверждающей  факт установления  инвалидности,  представляемая  родителями  (законными представителями)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ведения о детях, указанные в пунктах 7 -  10 настоящего Порядка, поступившие от родителей (законных представителей) в общеобразовательную организацию, представляются общеобразовательной организацией в течение трех рабочих дней со дня их поступления в               МКУ «Управление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ети, имеющие статус обучающихся с ограниченными возможностями здоровья, дети-инвалиды, получающие образование на дому, имеют право на обеспечение продуктовым набором на основании письменного заявления родителей (законных представителей) в размере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 рублей 00 копеек в день на одного обучающегося с ограниченными возможностями здоровья и ребенка-инвалид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 и  периодичность  предоставления  сухого  пайка  определяется образовательной организацией. С учетом рекомендаций утверждённых приказом МКУ «Управления образования» от 23.04.2019 №80 «Об утверждении примерного Порядка обеспечения бесплатным питанием обучающихся детей – инвалидов и детей с ограниченными возможностями здоровья в образовательных учреждениях Хасанского муниципального района»   В случае  письменного  отказа  родителя  (законного  представителя)  от обеспечения  обучающегося  бесплатным  питанием,  представленного  в общеобразовательную организацию, такое питание указанному обучающемуся не предоставляется. Копия  письменного  отказа  родителя  (законного  представителя)  в  срок  не позднее  трех  рабочих  дней  со  дня  его  поступления  руководителю образовательной  организации  передается  образовательной  организацией  в МКУ «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 В  случае  введения  на  территории  Приморского  края  (отдельных территориях  Приморского  края)  режима  повышенной  готовности  или чрезвычайной ситуации и принятия решения о реализации образовательных программ начального общего, основного общего, среднего общего образования с  применением  электронного  обучения  и  дистанционных  образовательных технологий, а также в иных случаях невозможности предоставления питания, в период действия режима повышенной готовности или чрезвычайной - ситуации обеспечение питанием обучающихся  осуществляется  продуктовыми  наборами  исходя  из  размера стоимости питания, установленного настоящим Порядком. Рекомендуемый  перечень  продуктов,  подлежащих  включению  в  состав продуктового  набора,  и  сроки  его  предоставления  устанавливает образовательная организация согласно письму   министерства образования Приморского края(приложение1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общеобразовательной организации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график выдачи продуктовых на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нформировать родителей (законных представителей) обучающихся о порядке и графике выдачи продуктовых наборов путём размещения соответствующей информации на официальном сайте образовательной организации в социальных сет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существлять контроль за соответствием состава продуктовых наборов методическим рекомендац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формировать списки обучающихся, имеющих право на предоставление продуктового набор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дать приказ об утверждении списков обучающихся, которым выдаётся продуктовый наб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править родителям (законным представителям) приглашение на получение продуктового набора с указанием № (номера) продуктового на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рганизовать выдачу продуктовых наборов родителям (законным представителям) в соответствии с утверждённым граф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еспечить соблюдение всех необходимых мер по профилактике и противодействию распространению короно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19), в том числе в отношении применения средств индивидуальной защиты сотрудниками образовательного учреждения, места формирования, приёмки, хранения и выдачи продуктовых наб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бучающиеся других категорий обеспечиваются питанием в период учебного процесса за счет родительской пла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 каждом общеобразовательном учреждении приказом руководителя назначаются лица, ответственные за организацию питания в дни учебного процесса, которые ведут ежедневный учёт количества учащихся, получающих бесплатное питание, и средств, израсходованных на эти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На основании утвержденного примерного 10-ти дневного меню составляется ежедневное меню, в котором указываются сведения об объемах блюд, названиях кулинарных изделий, пищевые вещества (белки, жиры, углеводы), энергетическая ценность, номер рецептуры или технологической карты и стоимости блю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 Организации, осуществляющие питание детей в организованных коллективах, должны размещать в доступных для родителей и детей местах         (в обеденном зале, холле, групповой ячейке) следующую информацию: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(для обучающихся общеобразовательных организаций и организации профессионального образования) с указанием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Бесплатное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Ежемесячно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4-го числа месяца</w:t>
      </w:r>
      <w:r>
        <w:rPr>
          <w:rFonts w:cs="Times New Roman" w:ascii="Times New Roman" w:hAnsi="Times New Roman"/>
          <w:sz w:val="28"/>
          <w:szCs w:val="28"/>
        </w:rPr>
        <w:t>, следующего за отчётным, каждое общеобразовательное учреждение представляет в централизованную бухгалтерию М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о расходовании средств на обеспечение бесплатным питанием учащихся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ёта питания в школьной столовой учащихся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ый отчёт по питанию (Приложение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ю – требование для ОУ (Приложение 4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На основании представленных документов составляется отчет о расходовании средств субвенции на обеспечение бесплатным питанием и сумме средств, израсходованных на эти цел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 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 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При организации общественного питания детей, нуждающихся в лечебном и диетическом питании в организованных детских коллективах, должны соблюдаться следующие требования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Индивидуальное меню должно быть разработано специалистом-диетологом с учетом заболевания ребенка              (по назначениям лечащего врача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При организации дополнительного питания детей в детских организациях должны соблюдаться следующие требовани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ссортимент дополнительного питания (буфетной продукции) должен приниматься с учетом ограничений. Соки, напитки, питьевая вода должны реализоваться в потребительской упаковке промышленного изготовления; разливать соки, напитки, питьевую воду в буфете не допускаетс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. Через аппараты для автоматической выдачи допускаются к реализации пищевая продукция промышленного изготовления в потребительской (мелкоштучной) упаковке (соки, нектары, стерилизованное молоко, молочная продукция, питьевая негазированная вода, орехи (кроме арахиса), сухофрукты, а также в потребительской упаковке не более 100 грамм: мучные кондитерские изделия, в том числе обогащенные микронутриентами (витаминизированные) со сниженным содержание глютена, лактозы, сахара) при соблюдении требований к условиям хранения и срокам годности пищевой продукции, а также при наличии документов, подтверждающих ее качество и безопасность. 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.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, а также по мере загрязн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итьевой режим должен быть организован посредством установки устройств для выдачи воды, выдачи упакованной питьевой воды или с использованием кипяченой питьевой воды. 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 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организация питьевого режима с использованием кипяченой питьевой воды, при условии соблюдения следующих требований: кипятить воду нужно не менее 5 минут; до раздачи детям кипяченая вода должна быть охлаждена до комнатной температуры непосредственно в емкости, где она кипятилась; 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енный (родительский) контроль за организацией питани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Группы общественного контроля  организую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я сбалансированного пит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храны и укрепления их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я контроля за соблюдением необходимых условий для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путем: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документации по организации питания (</w:t>
      </w:r>
      <w:r>
        <w:rPr>
          <w:rStyle w:val="Normaltextrun"/>
          <w:color w:val="000000"/>
          <w:sz w:val="28"/>
          <w:szCs w:val="28"/>
        </w:rPr>
        <w:t xml:space="preserve">наличие десятидневного и текущего меню, соблюдение графика питания учащимися </w:t>
      </w:r>
      <w:r>
        <w:rPr>
          <w:rStyle w:val="Normaltextrun"/>
          <w:sz w:val="28"/>
          <w:szCs w:val="28"/>
        </w:rPr>
        <w:t xml:space="preserve">всех групп, 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заполнение документации, ведение журналов здоровья, сырой </w:t>
      </w:r>
      <w:r>
        <w:rPr>
          <w:rStyle w:val="Normaltextrun"/>
          <w:color w:val="000000"/>
          <w:sz w:val="28"/>
          <w:szCs w:val="28"/>
        </w:rPr>
        <w:t>продукции, холодильного оборудования, </w:t>
      </w:r>
      <w:r>
        <w:rPr>
          <w:rStyle w:val="Spellingerror"/>
          <w:color w:val="000000"/>
          <w:sz w:val="28"/>
          <w:szCs w:val="28"/>
        </w:rPr>
        <w:t>бракеражного</w:t>
      </w:r>
      <w:r>
        <w:rPr>
          <w:rStyle w:val="Normaltextrun"/>
          <w:color w:val="000000"/>
          <w:sz w:val="28"/>
          <w:szCs w:val="28"/>
        </w:rPr>
        <w:t xml:space="preserve"> журнала готовой продукции, 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наличие технологических и калькуляционных карт</w:t>
      </w:r>
      <w:r>
        <w:rPr>
          <w:color w:val="000000"/>
          <w:sz w:val="28"/>
          <w:szCs w:val="28"/>
        </w:rPr>
        <w:t>);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Normaltextrun"/>
          <w:color w:val="000000"/>
          <w:sz w:val="28"/>
          <w:szCs w:val="28"/>
        </w:rPr>
        <w:t>органолептической оценки блюд и санитарного состояния пищеблока</w:t>
      </w:r>
      <w:r>
        <w:rPr>
          <w:color w:val="000000"/>
          <w:sz w:val="28"/>
          <w:szCs w:val="28"/>
        </w:rPr>
        <w:t xml:space="preserve"> (наблюдение за организацией производственного процесса и процесса организации  питания в  образовательных организациях,</w:t>
      </w:r>
      <w:r>
        <w:rPr>
          <w:rStyle w:val="Normaltextrun"/>
          <w:color w:val="000000"/>
          <w:sz w:val="28"/>
          <w:szCs w:val="28"/>
        </w:rPr>
        <w:t xml:space="preserve"> соблюдение правил раздачи питания,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 xml:space="preserve"> сбора пищевых отходов,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гигиеническое состояние столовой</w:t>
      </w:r>
      <w:r>
        <w:rPr>
          <w:color w:val="000000"/>
          <w:sz w:val="28"/>
          <w:szCs w:val="28"/>
        </w:rPr>
        <w:t>)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 бесед с персоналом и учащимися</w:t>
      </w:r>
      <w:r>
        <w:rPr>
          <w:color w:val="000000"/>
          <w:sz w:val="28"/>
          <w:szCs w:val="28"/>
          <w:shd w:fill="FFFFFF" w:val="clear"/>
        </w:rPr>
        <w:t xml:space="preserve"> (опрос о вкусовых качествах блюд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ментального метода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проверка отпуска блюд по в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контрольно-измерительных приб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Группы общественного контроля создаются на основании приказа руководителя образовательного учреждения  сроком на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лановые проверки осуществляются в соответствии с утвержденным  руководителем образовательного  учреждения  графиком проверок организации и качества питания обучающихся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прав и обязанностей участников процесса по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иректор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сет ответственность за организацию питания обучающихся в соответствии с нормативными правовыми актами Российской Федерации и Приморского края, федеральными санитарными правилами и нормами, уставом общеобразовательного учреждения  и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принятие локальных актов, регулирующих поряд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питания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значает из числа работников общеобразовательного учреждения ответственного за организацию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ет бракеражную комиссию и общественный контроль дл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уществления контроля за качеством и безопасностью питания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ветственный за организацию 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ует и контролирует деятельность классных руководителей и работников пищеблока в части, касающейся организации бесплат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ет сводный список обучающихся для предоставления бесплатного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учёт фактической посещаемости обучающимися столов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хвата обучающихся бесплатным  питанием, количества фактически полученных обучающимися блюд по клас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существляет мониторинг удовлетворенности качеством школьного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осит предложения по улучшению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дет раздел об организации питания на официальном сайте учреждения, (размещение нормативных документов, примерного 10-ти дневного   и ежедневного меню, меню по выбору, ежедневные фотоотчеты о приготовленных блюдах, результатах проверок общественного  контро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лассные руководители обще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жедневно представляют ответственному за организацию питания или в школьную столовую заявку для организации бесплатного питания на количество обучающихся на следующий учебный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существляют в части своей компетенции мониторинг организации школьного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осят на обсуждение на заседаниях педагогического совета, совещания при директоре предложения по улучшению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существляют мониторинг удовлетворенности качеством школьного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осят предложения по улучшению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Родители (законные представители) обучаю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язуются своевременно сообщать классному руководителю о болезни ребенка или его временном отсутствии в школе для снятия его с бесплатного питания на период его фактического отсутствия, а также предупреждать  классного руководителя об имеющихся у ребенка аллергических реакциях на продукты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едут разъяснительную работу со своими детьми по привитию им  навыков здорового образа жизни и правильного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огут вносить предложения по улучшению организации пита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огут знакомиться с примерным и ежедневным меню, расчетами средств на организацию питания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ветственность за несоблюдение настоящего Порядка и достоверность отчётности возлагается на руководителей общеобразовательных учреждений. </w:t>
      </w:r>
    </w:p>
    <w:p>
      <w:pPr>
        <w:pStyle w:val="Normal"/>
        <w:spacing w:lineRule="auto" w:line="360"/>
        <w:ind w:left="10800" w:right="-5" w:hanging="10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0800" w:right="-5" w:hanging="10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64490</wp:posOffset>
            </wp:positionV>
            <wp:extent cx="5867400" cy="8397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6160" cy="721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325" cy="6486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6791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0" w:right="-5" w:hanging="1080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чёт о расходовании средств на обеспечение бесплатным питанием учащихс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 общеобразовательного учрежд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____________ 20 __ год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vertAlign w:val="superscript"/>
        </w:rPr>
        <w:t>(месяц)</w:t>
      </w:r>
    </w:p>
    <w:p>
      <w:pPr>
        <w:pStyle w:val="Normal"/>
        <w:spacing w:lineRule="auto" w:line="360"/>
        <w:ind w:right="-8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4960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6pt;height:236.65pt" filled="f" o:ole="">
            <v:imagedata r:id="rId7" o:title=""/>
          </v:shape>
          <o:OLEObject Type="Embed" ProgID="Excel.Sheet.12" ShapeID="ole_rId6" DrawAspect="Content" ObjectID="_1274406525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       ________________________             ______________________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     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________________________             ______________________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сь)                                                                       (расшифровка подписи)</w:t>
      </w:r>
    </w:p>
    <w:p>
      <w:pPr>
        <w:pStyle w:val="Normal"/>
        <w:spacing w:lineRule="auto" w:line="360"/>
        <w:ind w:left="10800" w:right="-5" w:hanging="108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5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1215"/>
      </w:tblGrid>
      <w:tr>
        <w:trPr>
          <w:trHeight w:val="300" w:hRule="atLeast"/>
        </w:trPr>
        <w:tc>
          <w:tcPr>
            <w:tcW w:w="14693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ель учета питания в школьной столовой учащихся ______ класса МБОУ СОШ № ___за ____________месяц     20   год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учащегося</w:t>
            </w:r>
          </w:p>
        </w:tc>
        <w:tc>
          <w:tcPr>
            <w:tcW w:w="1139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(дней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: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руководитель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Директор__________________________  </w:t>
      </w:r>
    </w:p>
    <w:p>
      <w:pPr>
        <w:pStyle w:val="Style18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О. подпись)</w:t>
      </w:r>
    </w:p>
    <w:p>
      <w:pPr>
        <w:pStyle w:val="Normal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й отчёт по питанию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«___» __________ 20      года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20"/>
        <w:gridCol w:w="1775"/>
        <w:gridCol w:w="1665"/>
        <w:gridCol w:w="1480"/>
      </w:tblGrid>
      <w:tr>
        <w:trPr>
          <w:trHeight w:val="2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 xml:space="preserve">Оборо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продук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остаток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месяц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прих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рас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остаток на конец месяца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9;Times New Roman" w:hAnsi="9;Times New Roman" w:eastAsia="Times New Roman" w:cs="9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9;Times New Roman" w:ascii="9;Times New Roman" w:hAnsi="9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 w:before="0" w:after="0"/>
      <w:ind w:firstLine="5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8:00Z</dcterms:created>
  <dc:creator>Галина Хивинова</dc:creator>
  <dc:description/>
  <cp:keywords/>
  <dc:language>en-US</dc:language>
  <cp:lastModifiedBy>Лена</cp:lastModifiedBy>
  <cp:lastPrinted>2020-12-25T10:53:00Z</cp:lastPrinted>
  <dcterms:modified xsi:type="dcterms:W3CDTF">2021-01-12T02:13:00Z</dcterms:modified>
  <cp:revision>4</cp:revision>
  <dc:subject/>
  <dc:title/>
</cp:coreProperties>
</file>