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0665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284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84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numPr>
          <w:ilvl w:val="1"/>
          <w:numId w:val="1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 или до внесения поправок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всех пользователей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пароль) к </w:t>
      </w:r>
      <w:r>
        <w:rPr>
          <w:b/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5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 как внутри класса, так и   школы в целом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,  ведется только учет присутствия, отсутствия, осуществляется общение учителя с родителями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по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окончании итогового периода создает архивные электронные копии ЭЖ в формате «</w:t>
      </w:r>
      <w:r>
        <w:rPr>
          <w:rStyle w:val="StrongEmphasis"/>
          <w:b w:val="false"/>
          <w:bCs w:val="false"/>
          <w:lang w:val="en-US"/>
        </w:rPr>
        <w:t>Excel</w:t>
      </w:r>
      <w:r>
        <w:rPr>
          <w:rStyle w:val="StrongEmphasis"/>
          <w:b w:val="false"/>
          <w:bCs w:val="false"/>
        </w:rPr>
        <w:t>» на диске, заносит в реестр данные архивированных электронных журналов и передает диски для хранения в сейф директору школы (имя файла: год _период_ класс.</w:t>
      </w:r>
      <w:r>
        <w:rPr>
          <w:rStyle w:val="StrongEmphasis"/>
          <w:b w:val="false"/>
          <w:bCs w:val="false"/>
          <w:lang w:val="en-US"/>
        </w:rPr>
        <w:t>xls</w:t>
      </w:r>
      <w:r>
        <w:rPr>
          <w:rStyle w:val="StrongEmphasis"/>
          <w:b w:val="false"/>
          <w:bCs w:val="false"/>
        </w:rPr>
        <w:t>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ит  сводные  ведомости  итоговой успеваемости класса за четверти, полугодие, учебный год из системы учета на печать, заверяет в установленном порядке и передаёт в архив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крывает доступ к корректировке данных по истечении отчетного периода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</w:t>
      </w:r>
    </w:p>
    <w:p>
      <w:pPr>
        <w:pStyle w:val="Normal"/>
        <w:ind w:left="284" w:firstLine="425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общий  контроль за ведением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усматривает денежное вознаграждение оператора, учителей и классных руководителей в случае большого объёма работы в сжатые сроки 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 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внутреннюю почту системы,  через «Информационное письмо для родителей» и возможности просмотра электронного дневника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ind w:left="284" w:firstLine="425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едет мониторинг использования системы учащимися и их родителями. 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ует учащихся и родителей о  перечне классных мероприятий на месяц 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16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Не  допускает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 в точках эксплуатации ЭЖ/ЭД или домашней сети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ежедневно 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 учителя заменяющий его учитель заполняет ЭЖ/ЭД  в установленном порядке. Подпись и другие сведения вносятся в журнал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, родителей неуспевающих учащихся, 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данные по домашним заданиям в день провед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триместра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1 дня 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Отчет по итогам успеваемости класса за учебный период, итоговый отче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Сводная ведомость учета успеваемости обучающихся класса по предмету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ёт и публикует при необходимости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  допускает  учащихся к работе с электронным журналом под логином и паролем учителя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284" w:right="-1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(ли) директора по УВР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, проверяе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объективность выставления итоговых оценок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firstLine="425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ставляет представление директору школы на премирование учителей по результатам работы с электронным журнало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оздаёт и публикует объявления на электронной доске объявлений о времени и месте классных собраний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, и процесса управления школой.</w:t>
      </w:r>
      <w:r>
        <w:rPr>
          <w:bCs/>
        </w:rPr>
        <w:t xml:space="preserve">    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</w:rPr>
        <w:t xml:space="preserve">4.7. </w:t>
      </w:r>
      <w:r>
        <w:rPr>
          <w:b/>
          <w:bCs/>
        </w:rPr>
        <w:t>Диспетчер по расписанию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1. 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2. 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7.3. Создаёт и публикует объявления на электронной доске объявлений об  изменениях в расписании и другой оперативной информации для учителей, учеников и их родителей. </w:t>
      </w:r>
    </w:p>
    <w:p>
      <w:pPr>
        <w:pStyle w:val="Normal"/>
        <w:ind w:left="284" w:firstLine="425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Normal"/>
        <w:ind w:left="284" w:firstLine="425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. Итоговая отметка по  предметам выставляется в соответствии с Положением </w:t>
      </w:r>
      <w:r>
        <w:rPr>
          <w:b/>
        </w:rPr>
        <w:t xml:space="preserve"> </w:t>
      </w:r>
      <w:r>
        <w:rPr/>
        <w:t>о формах, периодичности и порядке текущего контроля успеваемости и промежуточной аттестации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за 3 дня  до окончания учебного периода.</w:t>
      </w:r>
    </w:p>
    <w:p>
      <w:pPr>
        <w:pStyle w:val="Normal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ind w:left="284" w:firstLine="425"/>
        <w:textAlignment w:val="baseline"/>
        <w:rPr>
          <w:rStyle w:val="StrongEmphasis"/>
        </w:rPr>
      </w:pPr>
      <w:r>
        <w:rPr>
          <w:b/>
          <w:bCs/>
        </w:rPr>
        <w:t xml:space="preserve">6.1. </w:t>
      </w: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6.2. 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6.3. 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6.4. Сводная ведомость итоговой успеваемости класса за четверти, полугодие, учебный год выводится из системы учета на печать, заверяется в установленном порядке и передаётся в архив.</w:t>
      </w:r>
    </w:p>
    <w:p>
      <w:pPr>
        <w:pStyle w:val="Normal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</w:rPr>
        <w:t>7. Отчетные периоды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по мере необходимости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 в конце года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учительская)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.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ация об итоговом оценивании и экзаменационных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42:00Z</dcterms:created>
  <dc:creator>Admin</dc:creator>
  <dc:description/>
  <cp:keywords/>
  <dc:language>en-US</dc:language>
  <cp:lastModifiedBy>user</cp:lastModifiedBy>
  <cp:lastPrinted>2019-12-05T12:31:00Z</cp:lastPrinted>
  <dcterms:modified xsi:type="dcterms:W3CDTF">2020-01-14T05:34:00Z</dcterms:modified>
  <cp:revision>6</cp:revision>
  <dc:subject/>
  <dc:title>Положение о ведении электронного классного журнала / электронного дневника</dc:title>
</cp:coreProperties>
</file>