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инято педсоветом</w:t>
        <w:tab/>
        <w:tab/>
        <w:tab/>
        <w:tab/>
        <w:t xml:space="preserve">                                                            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27__» августа  2019  г.</w:t>
        <w:tab/>
        <w:tab/>
        <w:tab/>
        <w:tab/>
        <w:t xml:space="preserve">            Директор МКОУ СОШ пгт Краскин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5</w:t>
        <w:tab/>
        <w:tab/>
        <w:tab/>
        <w:tab/>
        <w:tab/>
        <w:t xml:space="preserve">                               ____________/И.С. Пантюхова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Методическом совет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казенног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еобразовательного учрежд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редняя общеобразовательная школа пгт Краскино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асанского муниципального район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I. Общие положе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стоящее Положение разработано в соответствии с Федеральным законом Российской Федерации от 29.12.2012г. No273 - ФЗ «Об образовании в Российской Федераци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Методический совет координирует работу педагогического коллектива школы, направленную на повышение качества образования, развитие научно-методического обеспечения образовательного процесса, инноваций, опытно-экспериментальной деятельност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Членами Методического совета являются заместител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ректора по воспитательной и учебно-воспитательной работе, учителя первой и высшей квалификационной категории – руководители ШМО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Возглавляет Методический совет заместитель директора по учебно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ательной работе. В своей деятельности председатель Методического совета подчиняется директору школы, руководствуется решениями Педагогического совета школ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Заседания Методического совета проводятся не реже 1 раза в четвер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II. Цели деятельности Методического сов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Обеспечение гибкости и оперативности методической работы школ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Повышение квалификации педагогических работни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3.Формирование профессионально значимых качеств учителя, роста ег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дагогического мастерст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Организация и координация методического обеспечения учебно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ательного процесса, методической уч</w:t>
      </w:r>
      <w:r>
        <w:rPr>
          <w:rFonts w:eastAsia="Times New Roman" w:cs="Cambria Math" w:ascii="Cambria Math" w:hAnsi="Cambria Math"/>
          <w:sz w:val="26"/>
          <w:szCs w:val="26"/>
          <w:lang w:eastAsia="ru-RU"/>
        </w:rPr>
        <w:t>ѐ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ы педагогических кадр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III. Задачи деятельности Методического сов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Методический совет как структурное подразделение школы созда</w:t>
      </w:r>
      <w:r>
        <w:rPr>
          <w:rFonts w:eastAsia="Times New Roman" w:cs="Cambria Math" w:ascii="Cambria Math" w:hAnsi="Cambria Math"/>
          <w:sz w:val="26"/>
          <w:szCs w:val="26"/>
          <w:lang w:eastAsia="ru-RU"/>
        </w:rPr>
        <w:t>ѐ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ся для решения определ</w:t>
      </w:r>
      <w:r>
        <w:rPr>
          <w:rFonts w:eastAsia="Times New Roman" w:cs="Cambria Math" w:ascii="Cambria Math" w:hAnsi="Cambria Math"/>
          <w:sz w:val="26"/>
          <w:szCs w:val="26"/>
          <w:lang w:eastAsia="ru-RU"/>
        </w:rPr>
        <w:t>ѐ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ных задач, возложенных на образовательное учреждени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диагностика состояния методического обеспечения учебно-воспитательного процесса и методической работы в школе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зработка новых методических технологий организации УВП в школе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оздание сплоч</w:t>
      </w:r>
      <w:r>
        <w:rPr>
          <w:rFonts w:eastAsia="Times New Roman" w:cs="Cambria Math" w:ascii="Cambria Math" w:hAnsi="Cambria Math"/>
          <w:sz w:val="26"/>
          <w:szCs w:val="26"/>
          <w:lang w:eastAsia="ru-RU"/>
        </w:rPr>
        <w:t>ѐ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ного коллектива единомышленников, бережно сохраняющих традиции школы, стремящихся к постоянному профессиональному росту, к развитию образовательных процессов в школе, повышению результативности образовательной деятельности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пособствование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изучение профессиональных достижений учителей, обобщение ценного опыта каждого и внедрение его в практику работы педагогического коллектив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тимулирование инициативы и активизация творчества членов педагогического коллектива в деятельности, направленной на совершенствование, обновление и развитие учебно-воспитательного процесса в школы и работы учител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роведение первичной экспертизы стратегических документов школы (программ развития, образовательных и учебных программ, учебных планов и т.д.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анализ результатов педагогической деятельности, выявление и предупреждение ошибок, перегрузки обучающихся и учителей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пособствование развитию личностно-ориентированной педагогической деятельности, обеспечение условий для самообразования, самосовершенствования и самореализации участников образовательного процес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IV. Направления деятельности Методического сов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Направления деятельности Методического совета определяются целями и задачами работы школы на учебный год, особенностями развития школы и регио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Основными направлениями работы Методического совета являютс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формирование целей и задач методического обеспечения УВП и методической уч</w:t>
      </w:r>
      <w:r>
        <w:rPr>
          <w:rFonts w:eastAsia="Times New Roman" w:cs="Cambria Math" w:ascii="Cambria Math" w:hAnsi="Cambria Math"/>
          <w:sz w:val="26"/>
          <w:szCs w:val="26"/>
          <w:lang w:eastAsia="ru-RU"/>
        </w:rPr>
        <w:t>ѐ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ы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пределение содержания, форм и методов повышения квалификации педагогов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существление планирования, организации и регулирования методической уч</w:t>
      </w:r>
      <w:r>
        <w:rPr>
          <w:rFonts w:eastAsia="Times New Roman" w:cs="Cambria Math" w:ascii="Cambria Math" w:hAnsi="Cambria Math"/>
          <w:sz w:val="26"/>
          <w:szCs w:val="26"/>
          <w:lang w:eastAsia="ru-RU"/>
        </w:rPr>
        <w:t>ѐ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ы педагогов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зработка системы мер по изучению педагогической практики, обобщению и распространению опыт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уководство и контроль работы школьной библиотек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казание поддержки в апробации новых учебных программ, реализации новых педагогических методик и технологий; осуществление контроля этой деятельност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ка планов повышения квалификации и развития профессионального мастерства педагогов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уководство методической и инновационной деятельностью, организация научно практических конференций, тематических педсоветов, конкурсов педагогических достижений, методических дней и недель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ланирование и организация работы временных творческих коллективов, создающихся по инициативе учителей, руководителей школы с целью изучения, обобщения опыта и решения проблем развития школ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V. Документация Методического сов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Для регламентации работы Методического совета необходимы следующие документы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е о Методическом совете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нализ работы за прошедший учебный год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лан работы на текущий учебный год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нных об учителях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токолы заседаний Методического сове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3:48:00Z</dcterms:created>
  <dc:creator>Admin</dc:creator>
  <dc:description/>
  <cp:keywords/>
  <dc:language>en-US</dc:language>
  <cp:lastModifiedBy>Дом</cp:lastModifiedBy>
  <cp:lastPrinted>2015-03-19T10:18:00Z</cp:lastPrinted>
  <dcterms:modified xsi:type="dcterms:W3CDTF">2020-07-29T05:39:00Z</dcterms:modified>
  <cp:revision>7</cp:revision>
  <dc:subject/>
  <dc:title/>
</cp:coreProperties>
</file>