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пгт Краскино Хаса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48"/>
          <w:szCs w:val="48"/>
        </w:rPr>
        <w:t xml:space="preserve">   </w:t>
      </w:r>
      <w:r>
        <w:rPr>
          <w:rFonts w:cs="Times New Roman" w:ascii="Times New Roman" w:hAnsi="Times New Roman"/>
          <w:bCs/>
          <w:sz w:val="48"/>
          <w:szCs w:val="48"/>
        </w:rPr>
        <w:t>ПЛАН РАБОТЫ</w:t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sz w:val="48"/>
          <w:szCs w:val="48"/>
          <w:lang w:eastAsia="ru-RU"/>
        </w:rPr>
        <w:t xml:space="preserve">со слабоуспевающими </w:t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sz w:val="48"/>
          <w:szCs w:val="48"/>
          <w:lang w:eastAsia="ru-RU"/>
        </w:rPr>
        <w:t>и неуспевающими детьм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48"/>
          <w:szCs w:val="4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48"/>
          <w:szCs w:val="48"/>
        </w:rPr>
      </w:pPr>
      <w:r>
        <w:rPr>
          <w:rFonts w:cs="Times New Roman" w:ascii="Times New Roman" w:hAnsi="Times New Roman"/>
          <w:bCs/>
          <w:color w:val="FF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на 2022-2023 уч. год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2060"/>
          <w:sz w:val="48"/>
          <w:szCs w:val="48"/>
        </w:rPr>
      </w:pPr>
      <w:r>
        <w:rPr>
          <w:rFonts w:cs="Times New Roman" w:ascii="Times New Roman" w:hAnsi="Times New Roman"/>
          <w:i/>
          <w:iCs/>
          <w:color w:val="00206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48"/>
          <w:szCs w:val="48"/>
        </w:rPr>
      </w:pPr>
      <w:r>
        <w:rPr>
          <w:rFonts w:cs="Times New Roman" w:ascii="Times New Roman" w:hAnsi="Times New Roman"/>
          <w:color w:val="00206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48"/>
          <w:szCs w:val="48"/>
        </w:rPr>
      </w:pPr>
      <w:r>
        <w:rPr>
          <w:rFonts w:cs="Times New Roman" w:ascii="Times New Roman" w:hAnsi="Times New Roman"/>
          <w:color w:val="00206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48"/>
          <w:szCs w:val="48"/>
        </w:rPr>
      </w:pPr>
      <w:r>
        <w:rPr>
          <w:rFonts w:cs="Times New Roman" w:ascii="Times New Roman" w:hAnsi="Times New Roman"/>
          <w:color w:val="002060"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мысл деятельности учителя естественно-математического цикла состоит в том, чтобы  создать каждому ученику ситуацию успеха. Успех в учении  - единственный источник внутренних сил ребенка, рождающий энергию для преодоления трудностей при изучении такого трудного предметов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к  математика и информатика. Даже разовое переживание успеха может коренным образом изменить психологическое самочувствие ребенка. Успех школьнику может создать учитель, который сам переживает радость успеха. Учитель может помочь  слабоуспевающему ученику  подготовить  посильное задание, с которым он должен выступить перед классо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ник может отставать в обучении по разным зависящим и независящим от него  причинам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пуски занятий по болезни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абое общее физическое развитие, наличие хронических заболеваний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ержка психического развития. Часто  дети  с диагнозом  обучаются в общеобразовательных классах в связи с отсутствием  классов коррекционных или нежеланием родителей перевести ребенка в специализированный класс или школу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ая запущенность: отсутствие у ребенка наработанных общеучебных  умений и навыков за предыдущие годы обучения: низкая техника чтения, техника письма, счета, отсутствие навыков самостоятельности в работе и др.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благополучная семь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а «улицы»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ул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, учителя предметники, должны знать, почему ученик не усваивает учебную программу, как ему можно помочь в этом деле. Установить конкретно причины неуспеваемости  учителю и классному руководителю должны помочь школьные узкие специалисты (врач, психолог, логопед, социальный педагог)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дители ученика, он сам и его одноклассник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ликвидация пробелов у учащихся в обучении математик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  успешного индивидуального развития ученик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  прежде всего нужно сделать в работе со слабоуспевающими?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благоприятную атмосферу на уроке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 оказывать помощь на дополнительных занятиях и организовать работу консультантов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ить формы и методы учебной работы на уроках математики и информатики, чтобы преодолеть пассивность обучающихся и превратить их в активный  субъект  деятельности. Использовать для этого обучающие игры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бодить школьников от страха перед ошибками, создавая ситуацию свободного выбора и успех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  детей на ценности: человек, семья,  отечество, труд, знания, культура,  мир,  которые охватывают важнейшие стороны деятельност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ивировать физическое развитие и здоровый образ жизни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аботы со слабоуспевающими и неуспевающими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мися на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3"/>
        <w:gridCol w:w="2312"/>
      </w:tblGrid>
      <w:tr>
        <w:trPr/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</w:tr>
      <w:tr>
        <w:trPr/>
        <w:tc>
          <w:tcPr>
            <w:tcW w:w="7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    Проведение контрольного среза знаний учащихся класса по основным разделам учебного материала предыдущих лет обучения. Цель: 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пределение фактического уровня знаний детей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ыявление в знаниях учеников пробелов, которые требуют быстрой ликвидации.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7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становление причин отставания  слабоуспевающих учащихся через беседы со школьными специалистами: классным руководителем,  психологом, встречи с отдельными родителями и, обязательно, в ходе беседы с самим ребенком.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7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Ликвидировать пробелы в знаниях, выявленные в ходе контрольных работ, после чего провести повторный контроль знаний.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.</w:t>
            </w:r>
          </w:p>
        </w:tc>
      </w:tr>
      <w:tr>
        <w:trPr/>
        <w:tc>
          <w:tcPr>
            <w:tcW w:w="7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, фиксировать это в плане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.</w:t>
            </w:r>
          </w:p>
        </w:tc>
      </w:tr>
      <w:tr>
        <w:trPr/>
        <w:tc>
          <w:tcPr>
            <w:tcW w:w="7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спользовать на уроках различные виды опроса (устный, письменный, индивидуальный и др.) для объективности результата.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егулярно и систематически опрашивать, выставляя оценки своевременно, не допуская скопления оценок в конце четверти, когда ученик уже не имеет возможности их исправить.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оставить в известность классного руководителя или непосредственно родителей ученика о низкой успеваемости, если наблюдается скопление неудовлетворительных оценок.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Вести обязательный тематический учет знаний слабоуспевающих учащихся  класса, по возможности  вести тематический учет знаний по предмету детей всего кла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роводить дополнительные  (индивидуальные) занятия для слабоуспевающих. Учить детей навыкам самостоятельной работы.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работы с неуспевающими деть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у работы по формированию положительного отношения к учению у неуспевающих школьников можно распределить на этап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Этапы формирования положительного отношения к учению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345"/>
        <w:gridCol w:w="2582"/>
        <w:gridCol w:w="2633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эта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этап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 этап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содержанию учебного материала 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легкий занимательный материал, независимо от его важности, значимо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ый материал, касающийся сущности изучаемого 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енный, важный, но не привлекательный материа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процессу учения (усвоения знаний) 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ет учитель – ученик только воспринимает 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м остается учитель, ученик участвует в отдельных звеньях процесса </w:t>
              <w:tab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м становится ученик, учитель участвует в отдельных звеньях процесс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себе, своим силам 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успехов в учебе, не требующей усилий 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успехов в работе, требующей некоторых усилий 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успехов в работе, требующий значительных усил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чителю (коллективу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черкнутая объективность, нейтралитет 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желательность, внимание, личное расположение, помощь, сочувствие 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уждения наряду с доброжелательностью, помощью и др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неуспеваемо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7042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урока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енты в обучении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подготовленности учащихся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контролировать усвоение вопросов, обычно вызывающих у учащихся наибольшее затрудн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щательно анализировать и систематизировать ошибки, допускаемые учениками в устных ответах, письменных работах, выявить типичные для класса и концентрировать внимание на их устранении. Контролировать усвоение материала учениками, пропустившими предыдущие уро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темы или раздела обобщить итоги усвоения основных понятий, законов, правил, умений и навы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ричины отставания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ложение нового материала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о проверять в ходе урока степень  понимания учащимися основных  элементов излагаемого материа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вопросы со стороны учащихся при затруднениях в усвоении учебного материала. Применять средства поддержания интереса  к усвоению знаний. Обеспечивать разнообразие  методов обучения, позволяющих всем учащимся  активно усваивать материал</w:t>
            </w:r>
          </w:p>
        </w:tc>
      </w:tr>
      <w:tr>
        <w:trPr>
          <w:trHeight w:val="363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 учащихся на уроке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для самостоятельной работы задания  по наиболее существенным, сложным и трудным разделам учебного материа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миться меньшим числом упражнений, но поданных в определенной системе достичь  большего эффекта. Включать в содержание самостоятельной работы упражнения  по устранению ошибок, допущенных при ответах и в письменных работах. Инструктировать о порядке выполнения рабо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постановку вопросов к учителю при затруднениях в самостоятельной работе. Умело оказывать помощь ученикам в работе, всемерно развивать их самостоятельность. Учить умениям планировать работу, выполняя ее в должном темпе, и осуществлять контроль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самостоятельной работы вне класса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в ходе домашней работы повторение пройденного, концентрируя внимание на наиболее существенных элементах  программы, вызывающих обычно наибольшие затруд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давать домашние задания по работе над типичными ошибками. Четко инструктировать учащихся о порядке выполнения домашних работ, проверять понимание этих инструкций школьниками. Согласовывать объем домашних заданий с другими учителями класса, исключая перегрузку, особенно слабоуспевающих учени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Индивидуальный план работы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учеником 5 клас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  <w:gridCol w:w="2314"/>
      </w:tblGrid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40" w:after="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.    Проведение контрольного среза знаний по основным разделам учебного материала 4 класса. Цель: </w:t>
            </w:r>
          </w:p>
          <w:p>
            <w:pPr>
              <w:pStyle w:val="Style18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Определение фактического уровня знаний детей.</w:t>
            </w:r>
          </w:p>
          <w:p>
            <w:pPr>
              <w:pStyle w:val="Style18"/>
              <w:spacing w:before="40" w:after="40"/>
              <w:ind w:left="3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) Выявление в знаниях учеников пробелов, которые требуют быстрой ликвидации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 Установление причин отставания  учащегося через беседы со школьными специалистами: классным руководителем,  встречи с отдельными родителями и, обязательно, в ходе беседы с самим ребенком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полугодие 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Ликвидировать пробелы в знаниях, выявленные в ходе контрольных работ, после чего провести повторный контроль знаний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.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Использовать на уроках различные виды опроса (устный, письменный, индивидуальный и др.) для объективности результата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.</w:t>
            </w:r>
          </w:p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Регулярно и систематически опрашивать, выставляя оценки своевременно, не допуская скопления оценок в конце четверти, когда ученик уже не имеет возможности их исправить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.</w:t>
            </w:r>
          </w:p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Поставить в известность  родителей ученика о низкой успеваемости, если наблюдается скопление неудовлетворительных оценок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.</w:t>
            </w:r>
          </w:p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. Проводить дополнительные  (индивидуальные) занятия.</w:t>
            </w:r>
          </w:p>
          <w:p>
            <w:pPr>
              <w:pStyle w:val="Style18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ить навыкам самостоятельной работы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.</w:t>
            </w:r>
          </w:p>
        </w:tc>
      </w:tr>
    </w:tbl>
    <w:p>
      <w:pPr>
        <w:pStyle w:val="Style18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казание своевременной помощи ученику 5 клас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ремя уро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омощи в учени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 подготовленности учащихся 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атмосферы особой доброжелательности при опросе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темпа опроса, разрешение дольше готовиться у доск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учащимся примерного плана ответ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оценкой, подбадриванием, похвалой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зложение нового материала 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интереса слабоуспевающих учеников с помощью вопросов, выявляющих степень понимания ими учебного материал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высказыванию предложений при проблемном обучении, к выводам и обобщениям или объяснению сути проблемы, высказанной сильным ученико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 учащихся на уро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вка заданий на дозы, этапы, выделение в сложных заданиях ряда простых, ссылка на аналогичное задание, выполненное ране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минание приема и способа выполнения зада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равила и свойства, которые необходимы для решения задач, упражнени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рование о рациональных путях выполнения заданий, требованиях к их оформлению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самостоятельных действи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тщательный контроль их деятельности, указание на ошибки, проверка, исправ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ция самостоятельной работы вне класса 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наиболее рациональной системы упражнений, а не механическое увеличение их числ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подробное объяснение последовательности выполнения зада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о возможных затруднениях, использование карточек-консультаций, карточек с направляющим планом действ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Индивидуальный план работы с </w:t>
      </w:r>
      <w:r>
        <w:rPr>
          <w:rFonts w:cs="Times New Roman" w:ascii="Times New Roman" w:hAnsi="Times New Roman"/>
          <w:b/>
          <w:sz w:val="28"/>
          <w:szCs w:val="28"/>
        </w:rPr>
        <w:t>ученицей 6 класса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3"/>
        <w:gridCol w:w="2312"/>
      </w:tblGrid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40" w:after="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.    Проведение контрольного среза знаний учащейся по основным разделам учебного материала 5 класса. Цель: </w:t>
            </w:r>
          </w:p>
          <w:p>
            <w:pPr>
              <w:pStyle w:val="Style18"/>
              <w:ind w:left="3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) Определение фактического уровня знаний.</w:t>
            </w:r>
          </w:p>
          <w:p>
            <w:pPr>
              <w:pStyle w:val="Style18"/>
              <w:spacing w:before="40" w:after="40"/>
              <w:ind w:left="3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) Выявление в знаниях учеников пробелов, которые требуют быстрой ликвидаци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 Установление причин отставания  через беседы со школьными специалистами: классным руководителем,  встречи с отдельными родителями и, обязательно, в ходе беседы с самим ребенком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Ликвидировать пробелы в знаниях, выявленные в ходе контрольных работ, после чего провести повторный контроль знаний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.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4. Используя дифференцированный подход при организации самостоятельной работы на уроке, включать посильные индивидуальные задания, фиксировать это в плане урока </w:t>
            </w:r>
          </w:p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.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Использовать на уроках различные виды опроса (устный, письменный, индивидуальный и др.) для объективности результат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.</w:t>
            </w:r>
          </w:p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.Регулярно и систематически опрашивать, выставляя оценки своевременно, не допуская скопления оценок в конце четверт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.</w:t>
            </w:r>
          </w:p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.Поставить в известность  родителей ученика о низкой успеваемости, если наблюдается скопление неудовлетворительных оценок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.</w:t>
            </w:r>
          </w:p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. Проводить дополнительные  (индивидуальные) занятия.</w:t>
            </w:r>
          </w:p>
          <w:p>
            <w:pPr>
              <w:pStyle w:val="Style18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ить навыкам самостоятельной работы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.</w:t>
            </w:r>
          </w:p>
        </w:tc>
      </w:tr>
    </w:tbl>
    <w:p>
      <w:pPr>
        <w:pStyle w:val="Style18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казание своевременной помощи ученице 6 клас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ремя урок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омощи в учени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 подготовленности учащихся 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атмосферы особой доброжелательности при опросе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темпа опроса, разрешение дольше готовиться у доск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учащимся примерного плана ответ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оценкой, подбадриванием, похвалой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зложение нового материала 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интереса слабоуспевающих учеников с помощью вопросов, выявляющих степень понимания ими учебного материал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высказыванию предложений при проблемном обучении, к выводам и обобщениям или объяснению сути проблемы, высказанной сильным ученико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 учащихся на уро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вка заданий на этапы, выделение в сложных заданиях ряда простых, ссылка на аналогичное задание, выполненное ране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минание приема и способа выполнения зада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равила и свойства, которые необходимы для решения задач, упражнени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рование о рациональных путях выполнения заданий, требованиях к их оформлению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самостоятельных действи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тщательный контроль их деятельности, указание на ошибки, проверка, исправ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ция самостоятельной работы вне класса 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наиболее рациональной системы упражнений, а не механическое увеличение их числ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подробное объяснение последовательности выполнения зада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о возможных затруднениях, использование карточек-консультаций, карточек с направляющим планом действ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ндивидуальный план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с учеником 9 клас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</w:t>
      </w:r>
    </w:p>
    <w:p>
      <w:pPr>
        <w:pStyle w:val="Style18"/>
        <w:jc w:val="center"/>
        <w:rPr>
          <w:rStyle w:val="StrongEmphasis"/>
          <w:color w:val="000000"/>
          <w:sz w:val="24"/>
          <w:szCs w:val="24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3"/>
        <w:gridCol w:w="2312"/>
      </w:tblGrid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40" w:after="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.    Проведение контрольного среза знаний по основным разделам учебного материала 8 класса. Цель: </w:t>
            </w:r>
          </w:p>
          <w:p>
            <w:pPr>
              <w:pStyle w:val="Style18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Определение фактического уровня знаний детей.</w:t>
            </w:r>
          </w:p>
          <w:p>
            <w:pPr>
              <w:pStyle w:val="Style18"/>
              <w:spacing w:before="40" w:after="40"/>
              <w:ind w:left="3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) Выявление в знаниях учеников пробелов, которые требуют быстрой ликвидаци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 Установление причин отставания  через беседы со школьными специалистами: классным руководителем,  встречи с отдельными родителями и, обязательно, в ходе беседы с самим ребенком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Ликвидировать пробелы в знаниях, выявленные в ходе контрольных работ, после чего провести повторный контроль знаний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.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4. Используя дифференцированный подход при организации самостоятельной работы на уроке, включать посильные индивидуальные задания, фиксировать это в плане урока </w:t>
            </w:r>
          </w:p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.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Использовать на уроках различные виды опроса (устный, письменный, индивидуальный и др.) для объективности результат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.</w:t>
            </w:r>
          </w:p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.Регулярно и систематически опрашивать, выставляя оценки своевременно, не допуская скопления оценок в конце четверти, когда ученик уже не имеет возможности их исправить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.</w:t>
            </w:r>
          </w:p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.Поставить в известность  родителей ученика о низкой успеваемости, если наблюдается скопление неудовлетворительных оценок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.</w:t>
            </w:r>
          </w:p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. Проводить дополнительные  (индивидуальные) занятия.</w:t>
            </w:r>
          </w:p>
          <w:p>
            <w:pPr>
              <w:pStyle w:val="Style18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ить навыкам самостоятельной работы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.</w:t>
            </w:r>
          </w:p>
        </w:tc>
      </w:tr>
    </w:tbl>
    <w:p>
      <w:pPr>
        <w:pStyle w:val="Style18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казание своевременной помощи ученику 9 клас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ремя урок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омощи в учени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 подготовленности учащихся 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учащимся примерного плана ответ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пользоваться наглядными пособиями, помогающими излагать суть явле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оценкой, подбадриванием, похвалой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зложение нового материала 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интереса с помощью вопросов, выявляющих степень понимания ими учебного материал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высказыванию предложений при проблемном обучении, к выводам и обобщениям или объяснению сути проблемы, высказанной сильным ученико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 учащихся на уро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вка заданий на этапы, выделение в сложных заданиях ряда простых, ссылка на аналогичное задание, выполненное ране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минание приема и способа выполнения зада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ие на необходимость актуализировать то или иное правило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равила и свойства, которые необходимы для решения задач, упражнени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тщательный контроль их деятельности, указание на ошибки, проверка, исправ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ция самостоятельной работы вне класса 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 наиболее рациональной системы упражнений, а не механическое увеличение их числ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подробное объяснение последовательности выполнения зада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о возможных затруднениях, использование карточек-консультаций, карточек с направляющим планом действ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Индивидуальный план работы с </w:t>
      </w:r>
      <w:r>
        <w:rPr>
          <w:rFonts w:cs="Times New Roman" w:ascii="Times New Roman" w:hAnsi="Times New Roman"/>
          <w:b/>
          <w:sz w:val="28"/>
          <w:szCs w:val="28"/>
        </w:rPr>
        <w:t>учеником 9 класса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3"/>
        <w:gridCol w:w="2312"/>
      </w:tblGrid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40" w:after="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.    Проведение контрольного среза знаний по основным разделам учебного материала предыдущих лет обучения. Цель: </w:t>
            </w:r>
          </w:p>
          <w:p>
            <w:pPr>
              <w:pStyle w:val="Style18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Определение фактического уровня знаний детей.</w:t>
            </w:r>
          </w:p>
          <w:p>
            <w:pPr>
              <w:pStyle w:val="Style18"/>
              <w:spacing w:before="40" w:after="40"/>
              <w:ind w:left="3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) Выявление в знаниях учеников пробелов, которые требуют быстрой ликвидаци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 Установление причин отставания  слабоуспевающих учащихся через беседы со школьными специалистами: классным руководителем,  встречи с отдельными родителями и, обязательно, в ходе беседы с самим ребенком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Ликвидировать пробелы в знаниях, выявленные в ходе контрольных работ, после чего провести повторный контроль знаний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.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4. Используя дифференцированный подход при организации самостоятельной работы на уроке, включать посильные индивидуальные задания, фиксировать это в плане урока </w:t>
            </w:r>
          </w:p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.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Использовать на уроках различные виды опроса (устный, письменный, индивидуальный и др.) для объективности результат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.</w:t>
            </w:r>
          </w:p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.Регулярно и систематически опрашивать, выставляя оценки своевременно, не допуская скопления оценок в конце четверти, когда ученик уже не имеет возможности их исправить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.</w:t>
            </w:r>
          </w:p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.Поставить в известность  родителей ученика о низкой успеваемости, если наблюдается скопление неудовлетворительных оценок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.</w:t>
            </w:r>
          </w:p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. Проводить дополнительные  (индивидуальные) занятия.</w:t>
            </w:r>
          </w:p>
          <w:p>
            <w:pPr>
              <w:pStyle w:val="Style18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ить навыкам самостоятельной работы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.</w:t>
            </w:r>
          </w:p>
        </w:tc>
      </w:tr>
    </w:tbl>
    <w:p>
      <w:pPr>
        <w:pStyle w:val="Style18"/>
        <w:ind w:firstLine="708"/>
        <w:jc w:val="center"/>
        <w:rPr/>
      </w:pPr>
      <w:r>
        <w:rPr/>
        <w:t> </w:t>
      </w:r>
    </w:p>
    <w:p>
      <w:pPr>
        <w:pStyle w:val="Style18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казание своевременной помощи ученику 9 клас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ремя урок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омощи в учени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 подготовленности учащихся 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темпа опроса, разрешение дольше готовиться у доск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учащимся примерного плана ответ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пользоваться наглядными пособиями, помогающими излагать суть явле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оценкой, подбадриванием, похвалой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зложение нового материала 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интереса с помощью вопросов, выявляющих степень понимания ими учебного материал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 учащихся на уро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вка заданий на этапы,  ссылка на аналогичное задание, выполненное ране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минание приема и способа выполнения зада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равила и свойства, которые необходимы для решения задач, упражнени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рование о рациональных путях выполнения заданий, требованиях к их оформлению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самостоятельных действий слабоуспевающи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тщательный контроль их деятельности, указание на ошибки, проверка, исправ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ция самостоятельной работы вне класса 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наиболее рациональной системы упражнений, а не механическое увеличение их числ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подробное объяснение последовательности выполнения зада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о возможных затруднениях, использование карточек-консультаций, карточек с направляющим планом действ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3" w:gutter="0" w:header="0" w:top="851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06:00Z</dcterms:created>
  <dc:creator>User</dc:creator>
  <dc:description/>
  <cp:keywords/>
  <dc:language>en-US</dc:language>
  <cp:lastModifiedBy>user</cp:lastModifiedBy>
  <cp:lastPrinted>2012-10-25T11:12:00Z</cp:lastPrinted>
  <dcterms:modified xsi:type="dcterms:W3CDTF">2023-03-31T01:32:00Z</dcterms:modified>
  <cp:revision>4</cp:revision>
  <dc:subject/>
  <dc:title/>
</cp:coreProperties>
</file>