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Примор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Хасанского муниципального района Приморского края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51"/>
        <w:gridCol w:w="4861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ЕНО</w:t>
              <w:br/>
              <w:t>Директор МКОУ "СОШ пгт.Краскино"</w:t>
              <w:br/>
              <w:br/>
              <w:t xml:space="preserve">Пантюхова И.С. </w:t>
              <w:br/>
              <w:br/>
              <w:t xml:space="preserve">Приказ №____________ </w:t>
              <w:br/>
              <w:br/>
              <w:t>от "___" _____  202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  <w:br/>
        <w:t>(ID 96567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4 класс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 Захарова Александр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Краскино 2022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раскрывает содержательные линии для обязательного изучения в 4 классе начально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учения в 4 классе завершается перечнем универсальных учебных действий — познавательных, коммуникативных и регулятивных, которые возможно формировать средствами  учебного  предмета  «Окружающий  мир» с   учётом   возрастных   особенностей   младших   школь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четвертый год обучения в начальной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матическом планировании описывается программное содержание по всем разделам содержания обучения 4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также способы организации дифференцированного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Окружающий мир» на уровне 4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 станд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  Отбор содержания курса «Окружающий мир» осуществлён на основе следующих ведущих идей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роли человека в природе и обществе; 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часов, отведённых на изучение курса «Окружающий мир» в 4 классе, составляет 68 часов (два часа в неделю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— Основной закон Российской Федерации. Права и обязанности гражданина Российской Федерации. Президент Российской Федерации —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Отечества «Лента времени» и историческая карта. 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нравственного поведения в социуме, отношение к людям независимо от их национальности, социального статуса, религиозной принадлеж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познания окружающей природы: наблюдения, сравнения, измерения, опыты по исследованию природных объектов и явлений. Солнце —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 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значимые природные объекты списка Всемирного наследия в России и за рубежом (2—3 объект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  Правила нравственного поведения в природе. Международная Красная книга (отдельные примеры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ый образ жизни: профилактика вредных привычек. 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. Безопасность в Интернете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терн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оследовательность этапов возрастного развития человека; 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в учебных и игровых ситуациях правила безопасного поведения в среде обитания; 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схемы природных объектов (строение почвы; движение реки, форма поверхности); 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объекты природы с принадлежностью к определённой природной зоне; 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риродные объекты по принадлежности к природной зоне; 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разрыв между реальным и желательным состоянием объекта (ситуации) на основе предложенных учителем  вопро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ресурсов школы; 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уточнения и расширения своих знаний об окружающем мире словари, справочники, энциклопедии, в том числе и Интернет (в условиях контролируемого выхода); 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дополнительной информации делать сообщения (доклады) на предложенную тему, подготавливать презентацию, включая в неё иллюстрации, таблицы, диа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нятиях: организм, возраст, система органов; культура, долг, соотечественник, берестяная грамота, первопечатник, иконопись,  объект  Всемирного  природного и культурного наследия;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-рассуждение:  объяснять  вред  для  здоровья и самочувствия организма вредных привычек;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итуации проявления нравственных качеств — отзывчивости, доброты, справедливости и др.;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раткие суждения о связях и зависимостях в природе (на основе сезонных изменений, особенностей жизни природных зон, пищевых цепей);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ие тексты «Права и обязанности гражданина РФ»;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ланировать алгоритм решения учебной задачи; предвидеть трудности и возможные ошибки; 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процесс и результат выполнения задания, корректировать учебные действия при необходимости; 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ринимать оценку своей работы; планировать работу над ошибками; 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совместной деятельности при выполнении разных ролей — руководитель, подчинённый, напарник, член большого коллектива; 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 относиться к своим обязанностям в процессе совместной деятельности, объективно оценивать свой вклад в общее дело; 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едмета "Окружающий мир" в 4 классе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 формационной);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окружающего мира, устанавливать основания для сравнения, устанавливать аналогии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части объекта (объекты) по определённому признаку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алгоритма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недостаток информации для решения учебной (практической) задачи на основе предложенного алгорит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зницу между реальным и желательным состоянием объекта (ситуации) на основе предложенных вопросов;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 );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для поиска информации, выбирать источник получения информации с учётом учебной задачи; 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 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е предложенного учителем способа её проверки; 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ользовать для решения учебных задач текстовую, графическую, аудиовизуальную информацию; 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интерпретировать графически представленную информацию (схему, таблицу, иллюстрацию); 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нформационной безопасности в условиях контролируемого доступа в Интернет (с помощью учителя); 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иалогов задавать вопросы, высказывать суждения, оценивать выступления участников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едения диалога и дискуссии; проявлять уважительное отношение к собеседнику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тексты (описание, рассуждение, повествование)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обобщения и выводы на основе полученных результатов наблюдений и опытной работы, подкреплять их доказательствами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и восстанавливать деформированный текст об изученных объектах и явлениях природы, событиях социальной жизни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ь небольшие публичные выступления с возможной презентацией (текст, рисунки, фото, плакаты и др. ) к тексту выступ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амостоятельно или с небольшой помощью учителя действия по решению учебной задачи; 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контроль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процесса и результата своей деятельности; 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в своей работе и устанавливать их причины; корректировать свои действия при необходимости (с не большой помощью учителя); 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 оценивать результаты своей деятельности, соотносить свою оценку с оценкой учителя;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 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 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отовность руководить, выполнять поручения, подчиняться; 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  конфликтов, при их возникновении мирно разрешать без участия взрослого; 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 выполнять свою часть работ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физической карте изученные крупные географические объекты России (горы, равнины, реки, озёра, моря, омывающие территорию России)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исторической карте места изученных исторических событий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место изученных событий на «ленте времени»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права и обязанности гражданина Российской Федерации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изученные исторические события и исторических деятелей с веками и периодами истории России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живой и неживой природы на основе их внешних признаков и известных характерных свойств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экологические проблемы и определять пути их решения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 заданному плану собственные развёрнутые высказывания о природе и обществе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информации для поиска и извлечения информации, ответов на вопросы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нравственного поведения на природе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возможные последствия вредных привычек для здоровья и жизни человека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при езде на велосипеде, самокате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безопасный  поиск  образовательных  ресурсов и достоверной информации в Интернет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567"/>
        <w:gridCol w:w="567"/>
        <w:gridCol w:w="567"/>
        <w:gridCol w:w="5203"/>
        <w:gridCol w:w="1789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 и общ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устройство РФ (общее представл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политико-административной картой РФ: определение местонахождения республик РФ, краёв, крупнейших областей и городов Росс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и обсуждение текстов учебника, объяснения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ституция — основной закон Российской  Федерации.    Права и обязанности гражданина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статей Конституции РФ о правах граждан РФ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каз учителя по теме «Забота о детстве — главная особенность нашего государств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734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зидент РФ — глава государства. Политико-административная карта России. Города 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политико-административной картой РФ: определение местонахождения республик РФ, краёв, крупнейших областей и городов Росс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и обсуждение текстов учебника, объяснения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ая характеристика родного края: природа, главный город, важнейшие достопримечательности, знаменитые соотечественники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и обсуждение текстов учебника, объяснения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гра-соревнование по теме «Знаем ли мы свой родной край?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каз учителя о важнейших страницах истории родного кра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докладов и презентаций учащихся (дифференцированное задание) по теме «Мой родной край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е праздники в жизни российского общества: Новый год, День защитника Отечества, Международный женский день, День весны и труда, День Победы, День России, День народного единства, День Конститу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и обсуждение текстов учебника, объяснения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каз учителя о важнейших страницах истории родного кра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о теме «Государственные праздники Росси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035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здники и памятные даты своего региона. Характеристика отдельных исторических событий, связанных с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Чтение и обсуждение текстов учебника, объяснения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ах по теме «Рассказ о любом празднике РФ или своего регион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тория Отечества «Лента времени» и истор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 по теме «Определение по «ленте времени» времени (века), в котором происходили исторические событи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е: анализ исторической карты, нахождение мест важнейших исторических событий в жизни Росс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более важные и яркие события общественной и культурной жизни страны в разные исторические периоды: государство Русь, Московское государство, Российская империя, СССР, Российская Фед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 по теме «Определение по «ленте времени» времени (века), в котором происходили исторические событи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е: анализ исторической карты, нахождение мест важнейших исторических событий в жизни Росс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иковская битв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7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ая война 181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1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ая отечественная война, Побе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а, открывшая путь в косм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тины быта, труда; духовно-нравственные и культурные традиции людей в разные исторические вре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рассказов учителя, текста учебника о быте, традициях, культуре Древней Рус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дающиеся люди разных эпох как носители базовых национальных цен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смотр видеофрагментов, иллюстраций, чтение текстов учебников (по выбору) на тему «Объекты Всемирного культурного наследия в России и за рубежом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 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омоносов, Екатерина Вели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более значимые объекты списка Всемирного культурного наследия в России и зарубежом (3—4 объекта). Охрана памятников истории и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смотр видеофрагментов, иллюстраций, чтение текстов учебников (по выбору) на тему «Объекты Всемирного культурного наследия в России и за рубежом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каз учителя о памятниках Всемирного наследия (например, в России — Московский Кремль, памятники Новгорода, Кижи, в мире — Великая Китайская стена, Колизей в Риме, Акрополь в Греци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003/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ильное участие в охране памятников истории  и  культуры свое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о теме «Как охраняются памятники истории и культуры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ила нравственного поведения, культурные традиции людей в разные исторические вре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рассказов учителя, текста учебника о быте, традициях, культуре Древней Рус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Экскурсия в художественный музей, просмотр видеофрагментов, иллюстраций и других материалов на темы «Искусство Древней Руси», «Ремёсла в Древней Руси», «Образование от Древней Руси до XIX века», «Московское государство», «Искусство ХIХ века», «Искусство ХХ века» (по выбор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6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Древней Рус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сковское государство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3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 и при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лнце — ближайшая к нам звезда, источник света и тепла для всего живого на Зем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гра-соревнование по теме «Клуб астрономов»: зададим друг другу вопросы о Солнечной систем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0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планет Солнечной систе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3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стественные спутники пла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выступлений учащихся (дифференцированное задание) о  планет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0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мена дня и ночи на Земле. Вращение Земли как причина смены дня и но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матривание и обсуждение схемы: вращение Земли вокруг своей оси  — причина смены дня и но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0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щение Земли вокруг Солнца и смена времён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матривание и обсуждение схемы: вращение Земли вокруг своей оси  — причина смены дня и но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0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ы земной поверхности: равнины, горы, холмы, овраги (общее представление, условное обозначение равнин и гор на карте). Равнины и гор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картой: равнины и горы на территории РФ, крупнейшие реки и озёра; моря, омывающие Росс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поверхности родного края (краткая характеристика на основе наблюден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исание объектов родного края: название, место расположения, общая характерист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ёмы, их разнообразие (океан, море, озеро, пруд); река как водный по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о теме «Как люди используют водоёмы и реки для хозяйственной деятельност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21/</w:t>
              </w:r>
            </w:hyperlink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упнейшие реки и озёра России, моря, омывающие её берега, океаны. Использование  человеком водоёмов и р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картой: равнины и горы на территории РФ, крупнейшие реки и озёра; моря, омывающие Росс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каз учителя, работа с иллюстративным материалом: природные объекты списка Всемирного наследия в России и за рубежом (в России — озеро Байкал, остров Врангеля, вулканы Камчатки, Ленские столбы; в мире — остров Пасхи (Чили); дорога гигантов (Северная Ирландия); бухта Халонг (Вьетнам); национальный парк Тонгариро (Новая Зеландия)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ёмы и реки родного края: названия, краткая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картой: равнины и горы на территории РФ, крупнейшие реки и озёра; моря, омывающие Росс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исание объектов родного края: название, место расположения, общая характерист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9/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2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более значимые природные объекты списка Всемирного наследия в России и зарубеж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каз учителя, работа с иллюстративным материалом: природные объекты списка Всемирного наследия в России и за рубежом (в России — озеро Байкал, остров Врангеля, вулканы Камчатки, Ленские столбы; в мире — остров Пасхи (Чили); дорога гигантов (Северная Ирландия); бухта Халонг (Вьетнам); национальный парк Тонгариро (Новая Зеландия)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результатов проектной деятельности по теме «Объекты Всемирного наследия в России и в мир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9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е насле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храна природных богатств: воды, воздуха, полезных ископаемых, растительного и животного мира. Международная  Красная книга (3—4  приме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каз учителя о Международной Красной книг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ила нравственного поведения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группах по теме «Составление памятки «Правила поведения в природ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родные зоны России: общее представление об основных природных зонах России: климат, растительный и животный мир, особенности труда и быта людей, охрана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о теме «Почему меняются природные зоны?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ллективное формулирование вывода: причиной смены природных зон является разная освещённость Солнцем поверхности Земл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текстом учебника: особенности разных природных зо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е: анализ схем, иллюстраций по теме «Какие организмы обитают в природных зонах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ставление рассказа-рассуждения по теме «Как животные приспосабливаются к условиям жизн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каз учителя об освоении природных богатств в природных зонах и возникших вследствие этого экологических проблем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9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ктическая, тундр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8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ь, пусты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язи в природной з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о теме «Экологические связи в природной зон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оделирование характерных цепей питания в изучаемой природной зон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24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доровый образ жизни: профилактика вредных привы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о теме «Послушаем друг друга: как я выполняю правила безопасной жизн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доровый образ жизни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562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опасность в городе. Планирование безопасных маршрутов с учётом транспортной инфраструктуры города; правила безопасного пове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велосипеди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(дорож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наки,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рожная разметка, сигналы и средства защиты велосипедис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группах: составление текста по теме, «Какие опасности можно встретить на улице, в зонах отдыха, в общественных местах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Анализ ситуаций по теме «Что может произойти, если…», обсуждение результатов работы групп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олевая игра по теме «Знаем ли мы правила езды на велосипеде (роли: велосипедисты, сотрудники ГИБДД, маленькие дет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в Интернете (поиск достоверной информации опознание государственных образовательных ресурсов и детских развлекательных порталов) в условиях контролируемого доступа в Интер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Анализ ситуаций по теме «Что может произойти, если…», обсуждение результатов работы групп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каз учителя по теме «Чем может быть опасен Интернет. Как правильно искать информацию в Интернет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 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: 6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: 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17/" TargetMode="External"/><Relationship Id="rId3" Type="http://schemas.openxmlformats.org/officeDocument/2006/relationships/hyperlink" Target="https://resh.edu.ru/subject/lesson/3974/" TargetMode="External"/><Relationship Id="rId4" Type="http://schemas.openxmlformats.org/officeDocument/2006/relationships/hyperlink" Target="https://resh.edu.ru/subject/lesson/5735/" TargetMode="External"/><Relationship Id="rId5" Type="http://schemas.openxmlformats.org/officeDocument/2006/relationships/hyperlink" Target="https://resh.edu.ru/subject/lesson/4014/" TargetMode="External"/><Relationship Id="rId6" Type="http://schemas.openxmlformats.org/officeDocument/2006/relationships/hyperlink" Target="https://resh.edu.ru/subject/lesson/3985/" TargetMode="External"/><Relationship Id="rId7" Type="http://schemas.openxmlformats.org/officeDocument/2006/relationships/hyperlink" Target="https://resh.edu.ru/subject/lesson/4026/" TargetMode="External"/><Relationship Id="rId8" Type="http://schemas.openxmlformats.org/officeDocument/2006/relationships/hyperlink" Target="https://resh.edu.ru/subject/lesson/4596/" TargetMode="External"/><Relationship Id="rId9" Type="http://schemas.openxmlformats.org/officeDocument/2006/relationships/hyperlink" Target="https://resh.edu.ru/subject/lesson/4594/" TargetMode="External"/><Relationship Id="rId10" Type="http://schemas.openxmlformats.org/officeDocument/2006/relationships/hyperlink" Target="https://resh.edu.ru/subject/lesson/4004/" TargetMode="External"/><Relationship Id="rId11" Type="http://schemas.openxmlformats.org/officeDocument/2006/relationships/hyperlink" Target="https://resh.edu.ru/subject/lesson/1003/" TargetMode="External"/><Relationship Id="rId12" Type="http://schemas.openxmlformats.org/officeDocument/2006/relationships/hyperlink" Target="https://resh.edu.ru/subject/lesson/7163/" TargetMode="External"/><Relationship Id="rId13" Type="http://schemas.openxmlformats.org/officeDocument/2006/relationships/hyperlink" Target="https://resh.edu.ru/subject/lesson/7924/" TargetMode="External"/><Relationship Id="rId14" Type="http://schemas.openxmlformats.org/officeDocument/2006/relationships/hyperlink" Target="https://resh.edu.ru/subject/lesson/6109/" TargetMode="External"/><Relationship Id="rId15" Type="http://schemas.openxmlformats.org/officeDocument/2006/relationships/hyperlink" Target="https://resh.edu.ru/subject/lesson/6109/" TargetMode="External"/><Relationship Id="rId16" Type="http://schemas.openxmlformats.org/officeDocument/2006/relationships/hyperlink" Target="https://resh.edu.ru/subject/lesson/6109/" TargetMode="External"/><Relationship Id="rId17" Type="http://schemas.openxmlformats.org/officeDocument/2006/relationships/hyperlink" Target="https://resh.edu.ru/subject/lesson/6109/" TargetMode="External"/><Relationship Id="rId18" Type="http://schemas.openxmlformats.org/officeDocument/2006/relationships/hyperlink" Target="https://resh.edu.ru/subject/lesson/5721/" TargetMode="External"/><Relationship Id="rId19" Type="http://schemas.openxmlformats.org/officeDocument/2006/relationships/hyperlink" Target="https://resh.edu.ru/subject/lesson/4599/" TargetMode="External"/><Relationship Id="rId20" Type="http://schemas.openxmlformats.org/officeDocument/2006/relationships/hyperlink" Target="https://resh.edu.ru/subject/lesson/5721/" TargetMode="External"/><Relationship Id="rId21" Type="http://schemas.openxmlformats.org/officeDocument/2006/relationships/hyperlink" Target="https://resh.edu.ru/subject/lesson/5721/" TargetMode="External"/><Relationship Id="rId22" Type="http://schemas.openxmlformats.org/officeDocument/2006/relationships/hyperlink" Target="https://resh.edu.ru/subject/lesson/4599/" TargetMode="External"/><Relationship Id="rId23" Type="http://schemas.openxmlformats.org/officeDocument/2006/relationships/hyperlink" Target="https://resh.edu.ru/subject/lesson/3929/" TargetMode="External"/><Relationship Id="rId24" Type="http://schemas.openxmlformats.org/officeDocument/2006/relationships/hyperlink" Target="https://resh.edu.ru/subject/lesson/7195/" TargetMode="External"/><Relationship Id="rId25" Type="http://schemas.openxmlformats.org/officeDocument/2006/relationships/hyperlink" Target="https://resh.edu.ru/subject/lesson/4592/" TargetMode="External"/><Relationship Id="rId26" Type="http://schemas.openxmlformats.org/officeDocument/2006/relationships/hyperlink" Target="https://resh.edu.ru/subject/lesson/3941/" TargetMode="External"/><Relationship Id="rId27" Type="http://schemas.openxmlformats.org/officeDocument/2006/relationships/hyperlink" Target="https://resh.edu.ru/subject/lesson/3884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6:00Z</dcterms:created>
  <dc:creator>ASUS VivoBookMax</dc:creator>
  <dc:description/>
  <cp:keywords/>
  <dc:language>en-US</dc:language>
  <cp:lastModifiedBy>ASUS VivoBookMax</cp:lastModifiedBy>
  <dcterms:modified xsi:type="dcterms:W3CDTF">2022-06-15T06:40:00Z</dcterms:modified>
  <cp:revision>11</cp:revision>
  <dc:subject/>
  <dc:title/>
</cp:coreProperties>
</file>