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асанского муниципального района Приморского кра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1"/>
        <w:gridCol w:w="4861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О</w:t>
              <w:br/>
              <w:t>Директор МКОУ "СОШ пгт.Краскино"</w:t>
              <w:br/>
              <w:br/>
              <w:t xml:space="preserve">Пантюхова И.С. </w:t>
              <w:br/>
              <w:br/>
              <w:t xml:space="preserve">Приказ №____________ </w:t>
              <w:br/>
              <w:br/>
              <w:t>от "___" _____  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  <w:br/>
        <w:t>(ID 9712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Захарова Александр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раскино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узыке на уровне 4 класса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 «МУЗЫ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 — как способ, форма и опыт самовыражения и естественного радостного мировоспри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 др.). При этом наиболее эффективной формой освоения музыкального искусства является практическое музицирование —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 т. п.). Однако этот уровень содержания обучения не является главным. 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 В. Асафье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енная музыкальному восприятию идентификация с лирическим героем произведения (В. В. Медушевский) является уникальным психологическим механизмом для формирования мировоззрения ребёнка опосредованным не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иболее важных направлений музыкального вос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 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изучения учебного предмета «музы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реализации программы 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становление системы ценностей обучающихся в единстве эмоциональной и познавательной сфе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и задачами в начальной школе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Формирование эмоционально-ценностной отзывчивости на прекрасное в жизни и в искус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азвитие эмоционального интеллекта в единстве с другими познавательными и регулятивными универсальными учебными действиями. Развитие ассоциативного мышления и продуктивного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владение предметными умениями и навыками в различных видах практического музицирования. Введение ребёнка в искусство через разнообразие видов музыкальной деятельности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лушание (воспитание грамотного слушател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Исполнение (пение, игра на доступных музыкальных инструмента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Сочинение (элементы импровизации, композиции, аранжиров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Музыкальное движение (пластическое интонирование, танец, двигательное моделирование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Исследовательские и творческие про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оспитание уважения к цивилизационному наследию России; присвоение интонационно-образного строя отечественной музыкаль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Расширение кругозора, воспитание любознательности, интереса к музыкальной культуре других стран, культур, времён и народ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МУЗЫКА» в учебном пла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 класс включ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1 «Музыкальная грамот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2 «Народная музыка Росс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3 «Музыка народов ми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4 «Духовная музы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5 «Классическая музы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6 «Современная музыкальная культу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7 «Музыка театра и кин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№ 8 «Музыка в жизни челове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Музыка» предполагает активную социо-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образовательной программы, как «Изобразительное искусство», «Литературное чтение», «Окружающий мир», «Основы религиозной культуры и светской этики», «Иностранный язык» и д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предмета «Музыка» в 4 классе, составляет 34 часа (не менее 1 часа в недел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ЧЕСКАЯ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ие композиторы-класс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отечественных композит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льные инструменты. Скрипка, виолонч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мфоническая 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онический оркестр. Тембры, группы инструментов. Симфония, симфоническая кар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вропейские композиторы-класс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зарубежных композит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стерство исполн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исполнителей — певцов, инструменталистов, дирижёров. Консерватория, филармония, Конкурс имени П. И. Чайк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ие композиторы-класс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отечественных композит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одуль «МУЗЫКА ТЕАТРА И К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лет. Хореография — искусство тан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ные номера и массовые сцены балетного спектакля. Фрагменты, отдельные номера из балетов отечественных композит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одуль «МУЗЫКАЛЬНАЯ ГРАМО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нальность. Г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ика, тональность. Знаки при ключе. Мажорные и минорные тональности (до 2—3 знаков при ключ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рмо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орд. Трезвучие мажорное и минорное. Понятие фактуры. Фактуры аккомпанемента бас-аккорд, аккордовая, арпедж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тмический рисун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и половинная, целая, шестнадцатые. Паузы. Ритмические рисунки. Ритмическая парти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МУЗЫКА В ЖИЗНИ ЧЕЛО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на войне, музыка о вой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тема в музыкальном искусстве. Военные песни, марши, интонации, ритмы, тембры (призывная кварта, пунктирный ритм, тембры малого барабана, трубы и т. 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НАРОДНАЯ МУЗЫКА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й, в котором ты живё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традиции малой Родины. Песни, обряды, музыкальные инстру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ки, мифы и леген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сказители. Русские народные сказания, былины. Эпос народов России. Сказки и легенды о музыке и музыкан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анры музыкального фолькл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жанры, общие для всех народов: лирические, трудовые, колыбельные песни, танцы и пляски. Традиционные музыкальные инстру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ные празд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яды, игры, хороводы, праздничная символика — на примере одного или нескольких народных празд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льклор народов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традиции, особенности народной музыки республик Российской Федерации. Жанры, интонации, музыкальные инструменты, музыканты-исполн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льклор в творчестве профессиональных музыка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ели фольклора. Народные мелодии в обработке композиторов. Народные жанры, интонации как основа для композиторского творч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 НАРОДОВ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народов Евро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й и песенный фольклор европейских народов. Канон. Странствующие музыканты. Карнав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Испании и Латинской Амер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менко. Искусство игры на гитаре, кастаньеты, латиноамериканские ударные инструменты. Танцевальные жанры. Профессиональные композиторы и исполн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С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традиций и культур в музыке Северной Америки. Африканские ритмы, трудовые песни негров. Спиричуэлс. Джаз. Творчество Дж. Гершв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Японии и Ки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истоки музыкальной культуры стран Юго-Восточной Азии. Императорские церемонии, музыкальные инструменты. Пентато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вец своего на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и народной музыки в творчестве зарубежных композиторов — ярких представителей национального музыкального стиля своей стр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лог культ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ые связи между музыкантами разных стран. Образы, интонации фольклора других народов и стран в музыке отечественных и 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МУЗЫКАЛЬН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жаза: импровизационность, ритм (синкопы, триоли, свинг). Музыкальные инструменты джаза, особые приёмы игры на них. Творчество джазовых музык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ители современной муз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одного или нескольких исполнителей современной музыки, популярных у молодёж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нности научного позн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 позн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; бережное отношение к 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е; неприятие действий, приносящих ей вре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, формируемые при изучении предмета «Музы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владение универсальными познавательными действ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 др.);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 плану опыт, несложное исследование по установлению особенностей предмета изучения и связей между музыкальными объектами и явлениями (часть — целое, причина — следств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овую, видео-, графическую, звуковую, информацию в соответствии с учеб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владение универсальными коммуникативными действ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вербальная коммуник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бальная коммуник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формулировать суждения, выражать эмоции в соответствии с целями и условиями общения в знаком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 (сотрудничество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краткосрочные и долгосрочные цели (индивидуальные с учётом участия в коллективных задачах) в стандартной (типовой) ситуации на 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владение универсальными регулятивными действ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причины успеха/неудач учеб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 т. 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основную образовательную программу по предмету «Музы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тересом занимаются музыкой, любят петь, играть на доступных музыкальных инструментах, умеют слушать серьёзную музыку, знают правила поведения в театре, концертном з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опыт восприятия, исполнения музыки разных жанров, творческой деятельности в различных смежных видах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ятся к расширению своего музыкального кругоз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Музыка в жизни челове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 «Народная музыка Росси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манеру пения, инструментального исполнения, типы солистов и коллективов — народных и академическ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й игре/импровизации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 «Музыкальная грамот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значение термина «музыкальная форма», определять на слух простые музыкальные формы — двухчастную, трёхчастную и трёхчастную репризную, рондо, вари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и создавать различные ритмические рису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песни с простым мелодическим рисун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Классическая музы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Музыка народов мир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Музыка театра и кино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тдельные номера музыкального спектакля (ария, хор, увертюра и т. д.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овременная музыкальная культур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е о разнообразии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ТЕМАТИЧЕСКОЕ ПЛАНИРОВАНИЕ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04"/>
        <w:gridCol w:w="576"/>
        <w:gridCol w:w="526"/>
        <w:gridCol w:w="527"/>
        <w:gridCol w:w="701"/>
        <w:gridCol w:w="3700"/>
        <w:gridCol w:w="1879"/>
        <w:gridCol w:w="39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Классическая музык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 т. д.). Характеристика музыкальных образов, музыкально-выразительных средств. Наблюдение за развитием музыки. Определение жанра, формы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учебных текстов и художественной литературы биографического характе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, исполнение доступных вокальных сочинений.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52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2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йковск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Скрипка, виолонч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узыкальная викторина на знание конкретных произведений и их авторов, определения тембров звучащи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«Паспорт инструмента» — исследовательская работа, предполагающая описание внешнего вида и особенностей звучания инструмента, способов игры на нём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 театра и ки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Хореография — искусство тан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узыкальная викторина на знание конкретных произведений и их авторов, определения тембров звучащи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«Паспорт инструмента» — исследовательская работа, предполагающая описание внешнего вида и особенностей звучания инструмента, способов игры на нё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32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. Г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на слух устойчивых звуков. Игра «устой — неустой». Пение упражнений — гамм с названием нот, прослеживание по нотам. Освоение понятия «тоника». Упражнение на допевание неполной музыкальной фразы до тоники «Закончи музыкальную фразу»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мпровизация в заданной тона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 в жизни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войне, музыка о вой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учебных и художественных текстов, посвящённых военной музыке. Слушание, исполнение музыкальных произведений военной тематики. Знакомство с историей их сочинения и исполнени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скуссия в классе. Ответы на вопросы: какие чувства вызывает эта музыка, почему? Как влияет на наше восприятие информация о том, как и зачем она создавалась?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родная музыка Ро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 котором ты живёш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, исполнение образцов традиционного фольклора своей местности, песен, посвящённых своей малой родине, песен композиторов-земляк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алог с учителем о музыкальных традициях своего родного кра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видеофильма о культуре родного кра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мифы и леге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манерой сказывания нараспев. Слушание сказок, былин, эпических сказаний, рассказываемых нараспе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 инструментальной музыке определение на слух музыкальных интонаций речитативного характе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здание иллюстраций к прослушанным музыкальным и литературным произведения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фильмов, мультфильмов, созданных на основе былин, сказан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музыкального фолькло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личение на слух контрастных по характеру фольклорных жанров: колыбельная, трудовая, лирическая, плясовая. Определение, характеристика типичных элементов музыкального языка (темп, ритм, мелодия, динамика и др.), состава исполнителе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тембра музыкальных инструментов, отнесение к одной из групп (духовые, ударные, струнные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, исполнение песен разных жанров, относящихся к фольклору разных народов Российской Федерац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праздничными обычаями, обрядами, бытовавшими ранее и сохранившимися сегодня у различных народностей Российской Федерац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фильма/ мультфильма, рассказывающего о символике фольклорного праздник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астие в народных гуляньях на улицах родного города, посёл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особенностями музыкального фольклора различных народностей Российской Федерации. Определение характерных черт, характеристика типичных элементов музыкального языка (ритм, лад, интонации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 песен, танцев, импровизация ритмических аккомпанементов на ударных инструментах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ворческие, исследовательские проекты, школьные фестивали, посвящённые музыкальному творчеству народов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творчестве профессиональных музыка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алог с учителем о значении фольклористики. Чтение учебных, популярных текстов о собирателях фолькло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лушание музыки, созданной композиторами на основе народных жанров и интонаций. Определение приёмов обработки, развития народных мелод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, исполнение народных песен в композиторской обработке. Сравнение звучания одних и тех же мелодий в народном и композиторском варианте. Обсуждение аргументированных оценочных суждений на основе сравнени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налогии с изобразительным искусством — сравнение фотографий подлинных образцов народных промыслов (гжель, хохлома, городецкая роспись и т. д.) с творчеством современных художников, модельеров, дизайнеров, работающих в соответствующих техниках роспис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74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личение на слух интервалов и аккордов. Различение на слух мажорных и минорных аккорд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, исполнение попевок и песен с мелодическим движением по звукам аккордов. Вокальные упражнения с элементами трёхголоси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на слух типа фактуры аккомпанемента исполняемых песен, прослушанных инструментальных произведен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Евро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 (ритм, лад, интонации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внешним видом, особенностями исполнения и звучания народны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 и исполнение песен, танцев, сочинение, импровизация ритмических аккомпанементов к ним (с помощью звучащих жестов или на ударных инструментах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ворческие, исследовательские проекты, школьные фестивали, посвящённые музыкальной культуре народов ми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спании и Латинской Амер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 (ритм, лад, интонации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внешним видом, особенностями исполнения и звучания народны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узыкальная викторина на знание тембров народны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ение интонаций, жанров, ладов, инструментов других народов с фольклорными элементами народов Росс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527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461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 (ритм, лад, интонации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внешним видом, особенностями исполнения и звучания народны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ение интонаций, жанров, ладов, инструментов других народов с фольклорными элементами народов Росс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527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Японии и Кит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 (ритм, лад, интонации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внешним видом, особенностями исполнения и звучания народных инструме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ение интонаций, жанров, ладов, инструментов других народов с фольклорными элементами народов Росс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 /lesson/527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своего на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композиторов. Сравнение их сочинений с народной музыкой. Определение формы, принципа развития фольклорного музыкального материал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окализация наиболее ярких тем инструментальных сочинен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учивание, исполнение доступных вокальных сочинен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ворческие, исследовательские проекты, посвящённые выдающимся композитор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46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2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йков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52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ическая музы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составом симфонического оркестра, группами инструментов. Определение на слух тембров инструментов симфонического оркест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лушание фрагментов симфонической музыки. «Дирижирование» оркестро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фильма об устройстве оркест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 т. д.). Характеристика музыкальных образов, музыкально-выразительных средств. Наблюдение за развитием музыки. Определение жанра, формы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учебных текстов и художественной литературы биографического характе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46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исполнител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выдающихся исполнителей классической музыки. Изучение программ, афиш консерватории, филармон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ение нескольких интерпретаций одного и того же произведения в исполнении разных музыка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скуссия на тему «Композитор — исполнитель — слушатель»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здание коллекции записей любимого исполнител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джазовых музыкантов. Узнавание, различение на слух джазовых композиций в отличие от других музыкальных стилей и направлен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на слух тембров музыкальных инструментов, исполняющих джазовую композицию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ставление плейлиста, коллекции записей джазовых музыка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современной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видеоклипов современных исполнителей. Сравнение их композиций с другими направлениями и стилями (классикой, духовной, народной музыкой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ставление плейлиста, коллекции записей современной музыки для друзей-одноклассников (для проведения совместного досуга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281/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. Г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на слух устойчивых звуков. Игра «устой — неустой». Пение упражнений — гамм с названием нот, прослеживание по нотам. Освоение понятия «тоника». Упражнение на допевание неполной музыкальной фразы до тоники «Закончи музыкальную фразу»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мпровизация в заданной тона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рисуно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на слух, прослеживание по нотной записи ритмических рисунков, состоящих из различных длительностей и пауз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нение, импровизация с помощью звучащих жестов (хлопки, шлепки, притопы) и/или ударных инструментов простых ритм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гра «Ритмическое эхо», прохлопывание ритма по ритмическим карточкам, проговаривание с использованием ритмослогов. Разучивание, исполнение на ударных инструментах ритмической партитуры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с ярко выраженным ритмическим рисунком, воспроизведение данного ритма по памяти (хлопками)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1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композиторов. Сравнение их сочинений с народной музыкой. Определение формы, принципа развития фольклорного музыкального материал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окализация наиболее ярких тем инструментальных сочинений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2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ическая музы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 т. д.). Характеристика музыкальных образов, музыкально-выразительных средств. Наблюдение за развитием музыки. Определение жанра, формы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учебных текстов и художественной литературы биографического характе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сещение концерта. Просмотр биографического филь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 т. д.). Характеристика музыкальных образов, музыкально-выразительных средств. Наблюдение за развитием музыки. Определение жанра, формы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учебных текстов и художественной литературы биографического характера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сещение концерта. Просмотр биографического филь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исполнител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комство с творчеством выдающихся исполнителей классической музыки. Изучение программ, афиш консерватории, филармони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ение нескольких интерпретаций одного и того же произведения в исполнении разных музыкант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скуссия на тему «Композитор — исполнитель — слушатель»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здание коллекции записей любимого исполнител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3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современной музы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: 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idgetinline">
    <w:name w:val="_widgetinlin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 lesson/5262/" TargetMode="External"/><Relationship Id="rId3" Type="http://schemas.openxmlformats.org/officeDocument/2006/relationships/hyperlink" Target="https://resh.edu.ru/subject/ lesson/5228/" TargetMode="External"/><Relationship Id="rId4" Type="http://schemas.openxmlformats.org/officeDocument/2006/relationships/hyperlink" Target="https://resh.edu.ru/subject/ lesson/3248/" TargetMode="External"/><Relationship Id="rId5" Type="http://schemas.openxmlformats.org/officeDocument/2006/relationships/hyperlink" Target="https://resh.edu.ru/subject/ lesson/7421/" TargetMode="External"/><Relationship Id="rId6" Type="http://schemas.openxmlformats.org/officeDocument/2006/relationships/hyperlink" Target="https://resh.edu.ru/subject/ lesson/5275/" TargetMode="External"/><Relationship Id="rId7" Type="http://schemas.openxmlformats.org/officeDocument/2006/relationships/hyperlink" Target="https://resh.edu.ru/subject/ lesson/4611/" TargetMode="External"/><Relationship Id="rId8" Type="http://schemas.openxmlformats.org/officeDocument/2006/relationships/hyperlink" Target="https://resh.edu.ru/subject/ lesson/5276/" TargetMode="External"/><Relationship Id="rId9" Type="http://schemas.openxmlformats.org/officeDocument/2006/relationships/hyperlink" Target="https://resh.edu.ru/subject /lesson/5277/" TargetMode="External"/><Relationship Id="rId10" Type="http://schemas.openxmlformats.org/officeDocument/2006/relationships/hyperlink" Target="https://resh.edu.ru/subject/ lesson/4610/" TargetMode="External"/><Relationship Id="rId11" Type="http://schemas.openxmlformats.org/officeDocument/2006/relationships/hyperlink" Target="https://resh.edu.ru/subject/ lesson/5228/" TargetMode="External"/><Relationship Id="rId12" Type="http://schemas.openxmlformats.org/officeDocument/2006/relationships/hyperlink" Target="https://resh.edu.ru/subject/ lesson/5262/" TargetMode="External"/><Relationship Id="rId13" Type="http://schemas.openxmlformats.org/officeDocument/2006/relationships/hyperlink" Target="https://resh.edu.ru/subject/ lesson/461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1:00Z</dcterms:created>
  <dc:creator>ASUS VivoBookMax</dc:creator>
  <dc:description/>
  <cp:keywords/>
  <dc:language>en-US</dc:language>
  <cp:lastModifiedBy>ASUS VivoBookMax</cp:lastModifiedBy>
  <dcterms:modified xsi:type="dcterms:W3CDTF">2022-06-15T06:36:00Z</dcterms:modified>
  <cp:revision>11</cp:revision>
  <dc:subject/>
  <dc:title/>
</cp:coreProperties>
</file>