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Приморского кра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Хасанского муниципального района Приморского края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8"/>
        <w:gridCol w:w="4852"/>
        <w:gridCol w:w="4860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ЕНО</w:t>
              <w:br/>
              <w:t>Директор МКОУ "СОШ пгт.Краскино"</w:t>
              <w:br/>
              <w:br/>
              <w:t xml:space="preserve">Пантюхова И.С. </w:t>
              <w:br/>
              <w:br/>
              <w:t xml:space="preserve">Приказ №____________ </w:t>
              <w:br/>
              <w:br/>
              <w:t>от "___" _____  2022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бочая программа</w:t>
        <w:br/>
        <w:t>(ID 84517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4 класса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 Захарова Александр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Краскино 202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предмету «Математика» для обучающихся 4 класса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Примерной программы воспит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ьной школе изучение математики имеет особое значение в развитии младшего школьника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в основном звене школы, а также будут востребованы в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матики в начальной школе направлено на достижение следующих образовательных, развивающих целей, а также целей воспитания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 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 «больше-меньше», «равно-неравно», «порядок»), смысла арифметических действий, зависимостей (работа, движение, продолжительность события). 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математического развития младшего школьника —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 различать верные (истинные) и неверные (ложные) утверждения, вести поиск информации (примеров, оснований для упорядочения, вариантов и др.). 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вление учебно-познавательных мотивов и интереса к изучению математики и 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; прочных  навыков использования математических знаний в повседневной жизн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конструирования содержания и отбора планируемых результатов лежат следующие ценности математики, коррелирующие со становлением личности младшего школьника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математических отношений выступает средством познания закономерностей  существования   окружающего мира, фактов, процессов  и  явлений,  происходящих  в  природе и в обществе (хронология событий, протяжённость по времени, образование целого из частей, изменение формы, размера и т.д.); 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 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математическим языком, элементами алгоритмического мышления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е школьники проявляют интерес к математической сущности предметов и явлений окружающей жизни - возможности их измерить, определить величину, форму, выявить зависимости и  закономерности  их  расположения  во  времени  и в пространстве. Осознанию младшим школьником многих математических явлений помогает его тяга к моделированию, что облегчает освоение общего способа решения учебной задачи, а также работу с разными средствами информации, в том числе и графическими (таблица, диаграмма, схем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ьной школе математические знания и умения применяются школьником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учеником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математики в 4 классе отводится 4 часа в неделю, всего 136 час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ОДЕРЖАНИЕ УЧЕБНОГО ПРЕДМЕТА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одержание обучения в программ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а и велич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в пределах миллиона: чтение, запись, поразрядное сравнение упорядочение. Число, большее или меньшее данного числа на заданное число разрядных единиц, в заданное число 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ы: сравнение объектов по массе, длине, площади, вместим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массы — центнер, тонна; соотношения между единицами мас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времени (сутки, неделя, месяц, год, век), соотношение между 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длины (миллиметр, сантиметр, дециметр, метр, километр), площади (квадратный метр, квадратный сантиметр), вместимости (литр), скорости (километры в час, метры в минуту, метры в секунду); соотношение между единицами в пределах 100 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величины времени, массы, длин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ифметические действ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сложение, вычитание многозначных чисел в пределах миллиона. Письменное умножение, деление многозначных чисел на однозначное/двузначное число в пределах 100 000; деление с остатком. Умножение/деление на 10, 100, 1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арифметических действий и их применение для вычислений. Поиск значения числового выражения, содержащего несколько действий в пределах 100 000. Проверка результата вычислений, в том числе с помощью калькуля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енство, содержащее неизвестный компонент арифметического действия: запись, нахождение неизвестного компоне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и деление величины на однозначное число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стовые зада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текстовой  задачей,  решение  которой  содержит 2—3 действия: анализ, представление на модели; планирование и запись решения; проверка решения и ответа. Анализ зависимостей, характеризующих процессы: движения (скорость, время, пройденный путь), работы (производительность, время, объём работы), купли продажи (цена, количество, стоимость) и решение соответствующих задач. Задачи на установление времени (начало, продолжительность и окончание события), расчёта количества, расхода, изменения. Задачи на нахождение доли величины, величины по её доле. Разные способы решения некоторых видов изученных задач. Оформление решения по действиям с пояснением, по вопросам, с помощью числового выраж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ранственные отношения и геометрические фиг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представления о симмет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ность, круг: распознавание и изображение; построение окружности заданного радиуса. Построение изученных геометрических фигур с помощью линейки, угольника, циркуля. Пространственные геометрические фигуры (тела): шар, куб, цилиндр, конус, пирамида; различение, назы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ние: разбиение фигуры на прямоугольники (квадраты), составление фигур из прямоугольников/квадр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метр, площадь фигуры, составленной из двух, трёх прямоугольников (квадратов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ческая информ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утверждениями: конструирование, проверка истинности; составление и проверка логических рассуждений при решении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реальных процессах и явлениях окружающего мира, представленные на диаграммах, схемах, в таблицах, текстах. Сбор математических данных о заданном объекте (числе, величине, геометрической фигуре). Поиск информации в справочной литературе, сети Интернет. Запись информации в предложенной таблице, на столбчатой диаграм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ые электронные средства обучения, пособия, тренажёры, их использование под руководством педагога и самостоятельно. Правила безопасной работы с электронными источниками информации (электронная форма учебника, электронные словари, образовательные сайты, ориентированные на детей младшего школьного возрас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ы решения учебных и практических задач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ниверсальные познавательные учебные действия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изученной математической терминологии, использовать её в высказываниях и рассуждениях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математические объекты (числа, величины, геометрические фигуры), записывать признак сравнения; выбирать метод решения математической задачи (алгоритм действия, приём вычисления, способ решения, моделирование ситуации, перебор вариантов); 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ивать модели изученных геометрических фигур в окружающем мире; 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ть геометрическую фигуру, обладающую заданным свойством (отрезок заданной длины, ломаная определённой длины, квадрат с заданным периметром); 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объекты по 1 - 2 выбранным признакам; 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модель математической задачи, проверять её соответствие условиям задачи; 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 помощью цифровых и аналоговых приборов: массу предмета (электронные и гиревые весы), температуру (градусник), скорость движения транспортного средства (макет спидометра), вместимость (с помощью измерительных сосуд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с информацией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информацию в разных формах; 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и интерпретировать информацию, представленную в таблице, на диаграмме; использовать справочную литературу для поиска информации, в том числе Интернет (в условиях контролируемого выход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ниверсальные коммуникативные учебные действ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математическую терминологию для записи решения предметной или практической задачи; 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и контрпримеры для подтверждения/опровержения вывода, гипотезы; 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ть, читать числовое выражение; 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практическую ситуацию с использованием изученной терминологии; 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атематические объекты, явления и события с помощью изученных величин; 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инструкцию, записывать рассуждение; 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ировать обсуждение разных способов выполнения задания, поиск ошибок в реш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ниверсальные регулятивные учебные действия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правильность и полноту выполнения алгоритма арифметического действия, решения текстовой задачи, построения геометрической фигуры, измерения; 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полнять прикидку и оценку результата измерений; 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, исправлять, прогнозировать трудности и ошибки и трудности в решении учебной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вместная деятельность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совместной деятельности: договариваться о способе решения, распределять работу между членами группы (например, в случае решения задач, требующих перебора большого количества вариантов), согласовывать мнения в ходе поиска доказательств, выбора рационального способа; 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ариваться с одноклассниками в ходе организации проектной работы с величинами (составление расписания, подсчёт денег, оценка стоимости и веса покупки, рост и вес человека, приближённая оценка расстояний и временных интервалов; взвешивание; измерение температуры воздуха и воды), геометрическими фигурами (выбор формы и деталей при конструировании, расчёт и разметка, прикидка и оценка конечного результата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математики в 4 классе направлено на достижение обучающимися личностных, метапредметных и предметных результатов освоения учебного предмет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едмета «Математика» у обучающегося будут сформированы следующие личностные результаты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необходимость изучения математики для адаптации к жизненным ситуациям, для развития общей культуры человека; 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способности мыслить, рассуждать, выдвигать предположения и доказывать или опровергать их; 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навыки организации безопасного поведения в информационной среде; 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 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 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 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вои успехи в изучении математики, намечать пути устранения трудностей; 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ься углублять свои математические знания и умения; 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альные  познавательные учебные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)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зовые логические действ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вязи и зависимости между математическими объектами (часть-целое; причина-следствие; протяжённость);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)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зовые исследовательские действ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способность ориентироваться в учебном материале разных разделов курса математики; 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 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)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с информацией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 использовать для решения учебных задач текстовую, графическую информацию в разных источниках информационной среды; 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интерпретировать графически представленную информацию (схему, таблицу, диаграмму, другую модель); 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 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альные коммуникативные учебные действ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ть утверждения, проверять их истинность; строить логическое рассуждение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ответ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ировать процесс вычисления, построения, решения; объяснять полученный ответ с использованием изученной терминолог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диалогов по обсуждению изученного материала —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в соответствии с учебной задачей тексты разного вида -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о аналог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составлять тексты заданий, аналогичные типовым изученн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альные регулятивные учебные дейст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)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моорганизаци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этапы предстоящей работы, определять последовательность учебных действий; 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2)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моконтроль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процесса и результата своей деятельности, объективно оценивать их; 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 при необходимости корректировать способы действий; 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шибки в своей работе, устанавливать их причины, вести поиск путей преодоления ошиб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)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амооценка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 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местная деятельность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; 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ывать  мнения в ходе поиска доказательств, выбора рационального способа, анализа информации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обучения в 4 классе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, записывать, сравнивать, упорядочивать многозначные числа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число большее/меньшее данного числа на заданное число, в заданное число раз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арифметические действия: сложение и вычитание с многозначными числами письменно (в пределах 100 - устно)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и деление многозначного числа на однозначное, двузначное число письменно (в пределах 100 - устно)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с остатком — письменно (в пределах 1000); вычислять значение числового выражения (со скобками/без скобок), содержащего действия сложения, вычитания, умножения, деления с многозначными числами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 вычислениях изученные свойства арифметических действий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икидку результата вычислений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роверку полученного результата по критериям: достоверность (реальность), соответствие правилу/алгоритму, а также с помощью калькулятора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долю величины, величину по ее доле; находить неизвестный компонент арифметического действия; использовать единицы величин для при решении задач (длина, масса, время, вместимость, стоимость, площадь, скорость)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 решении задач единицы длины (миллиметр, сантиметр, дециметр, метр, километр), массы (грамм, килограмм, центнер, тонна), времени (секунда, минута, час; сутки, неделя, месяц, год, век), вместимости (литр), стоимости (копейка, рубль), площади (квадратный метр, квадратный дециметр, квадратный сантиметр), скорости (километр в час, метр в секунду)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 решении текстовых задач и в практических ситуациях соотношения между скоростью, временем и пройденным путем, между производительностью, временем и объёмом работы; 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 помощью измерительных сосудов вместимость; выполнять прикидку и оценку результата измерений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текстовые задачи в 1—3 действия, выполнять преобразование заданных величин, выбирать при решении подходящие способы вычисления, сочетая устные и письменные вычисления и используя, при необходимости, вычислительные устройства, оценивать полученный результат по критериям: достоверность/реальность, соответствие условию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практические задачи, связанные с повседневной жизнью (на покупки, движение и т.п.), в том числе, с избыточными данными, находить недостающую информацию (например, из таблиц, схем), находить и оценивать различные способы решения, использовать подходящие способы проверки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, называть геометрические фигуры: окружность, круг; изображать с помощью циркуля и линейки окружность заданного радиуса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зображения простейших пространственных фигур: шара, куба, цилиндра, конуса, пирамиды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в простейших случаях проекции предметов окружающего мира на плоскость (пол, стену)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разбиение (показывать на рисунке, чертеже) простейшей составной фигуры на прямоугольники (квадраты), находить периметр и площадь фигур, составленных из двух трех прямоугольников (квадратов)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верные (истинные) и неверные (ложные) утверждения; приводить пример, контрпример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утверждение (вывод), строить логические рассуждения (одно/двухшаговые) с использованием изученных связок; классифицировать объекты по заданным/самостоятельно установленным одному, двум признакам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и использовать для выполнения заданий и решения задач информацию, представленную в простейших столбчатых диаграммах, таблицах с данными о реальных процессах и явлениях окружающего мира (например, календарь, расписание), в предметах повседневной жизни (например, счет, меню, прайс-лист, объявление)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данными предложенную таблицу, столбчатую диаграмму; использовать формализованные описания последовательности действий (алгоритм, план, схема) в практических и учебных ситуациях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ять алгоритм, упорядочивать шаги алгоритма; выбирать рациональное решение; составлять модель текстовой задачи, числовое выражение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ть ход решения математической задачи;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се верные решения задачи из предложенны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"/>
        <w:gridCol w:w="2819"/>
        <w:gridCol w:w="709"/>
        <w:gridCol w:w="709"/>
        <w:gridCol w:w="567"/>
        <w:gridCol w:w="567"/>
        <w:gridCol w:w="5219"/>
        <w:gridCol w:w="1789"/>
        <w:gridCol w:w="1818"/>
      </w:tblGrid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, формы контро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: Числа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а в пределах миллиона: чтение, запись, поразрядное сравнение, упорядо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диалог: формулирование и проверка истинности утверждения о числе. Запись числа, обладающего заданным свойством. Называние и объяснение свойств числа: чётное/нечётное, круглое, трёх- (четырёх-, пяти-, шести-) значное; ведение математических записей;</w:t>
              <w:br/>
              <w:t>Практические работы: установление правила, по которому составлен ряд чисел, продолжение ряда, заполнение пропусков в ряду чисел; описание положения числа в ряду чисел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  <w:br/>
              <w:t>Письменный контроль;</w:t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6069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ряд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949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232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авн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960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ллионы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, большее или меньшее данного числа на  заданное число разрядных единиц, в заданное число 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многозначных чисел, характеристика классов и разрядов многозначного числа;</w:t>
              <w:br/>
              <w:t>Учебный диалог: формулирование и проверка истинности утверждения о числе. Запись числа, обладающего заданным свойством. Называние и объяснение свойств числа: чётное/нечётное, круглое, трёх- (четырёх-, пяти-, шести-) значное; ведение математических записей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  <w:br/>
              <w:t>Письменный контроль;</w:t>
              <w:br/>
              <w:t>Практическая работа;</w:t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6069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разряды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йства многозначного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многозначных чисел, характеристика классов и разрядов многозначного числа;</w:t>
              <w:br/>
              <w:t>Работа в парах/группах. Упорядочение многозначных чисел. Классификация чисел по одному-двум основаниям. Запись общего свойства группы чисел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  <w:br/>
              <w:t>Письменный контроль;</w:t>
              <w:br/>
              <w:t>Практическая работа;</w:t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6237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равн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6237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ение и запись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ение числа до  заданного круглого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: устная и письменная работа с числами: запись многозначного числа, его представление в виде суммы разрядных слагаемых; классы и разряды; выбор чисел с заданными свойствами (число разрядных единиц, чётность и т. д.);</w:t>
              <w:br/>
              <w:t>Работа в парах/группах. Упорядочение многозначных чисел. Классификация чисел по одному-двум основаниям. Запись общего свойства группы чисел;</w:t>
              <w:br/>
              <w:t>Практические работы: установление правила, по которому составлен ряд чисел, продолжение ряда, заполнение пропусков в ряду чисел; описание положения числа в ряду чисел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</w:t>
              <w:br/>
              <w:t>Письменный контроль;</w:t>
              <w:br/>
              <w:t>Контрольная работа;</w:t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разделу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: Величины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еличины: сравнение объектов по массе, длине, площади, вместим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бсуждение практических ситуаций. Распознавание величин, характеризующих процесс движения (скорость, время, расстояние), работы (производительность труда, время работы, объём работ). Установление зависимостей между величинами. Упорядочение по скорости, времени, масс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Комментирование. Представление значения величины в разных единицах, пошаговый переход от более крупных единиц к более мелки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ие работы: сравнение величин и выполнение действий (увеличение/уменьшение на/в) с величинами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2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8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площад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7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массы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Единицы массы — центнер, тонна; соотношения между единицами м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Комментирование. Представление значения величины в разных единицах, пошаговый переход от более крупных единиц к более мелки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Выбор и использование соответствующей ситуации единицы измерения. Нахождение доли величины на основе содержательного смысл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Дифференцированное задание: оформление математической записи: запись в виде равенства (неравенства) результата разностного, кратного сравнения величин, увеличения/уменьшения значения величины в несколько раз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7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Единицы времени (сутки, неделя, месяц, год, век), соотношение между ними. Календар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бсуждение практических ситуаций. Распознавание величин, характеризующих процесс движения (скорость, время, расстояние), работы (производительность труда, время работы, объём работ). Установление зависимостей между величинами. Упорядочение по скорости, времени, масс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Комментирование. Представление значения величины в разных единицах, пошаговый переход от более крупных единиц к более мелки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ие работы: сравнение величин и выполнение действий (увеличение/уменьшение на/в) с величина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Выбор и использование соответствующей ситуации единицы измерения. Нахождение доли величины на основе содержательного смысл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Дифференцированное задание: оформление математической записи: запись в виде равенства (неравенства) результата разностного, кратного сравнения величин, увеличения/уменьшения значения величины в несколько раз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3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тк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7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кунда, век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Единицы длины (миллиметр, сантиметр, дециметр, метр, километр), площади (квадратный метр, квадратный дециметр, квадратный сантиметр), вместимости (литр), скорости (километры в  час, метры в  минуту, метры в секунду); соотношение между единицами в  пределах 100 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бсуждение практических ситуаций. Распознавание величин, характеризующих процесс движения (скорость, время, расстояние), работы (производительность труда, время работы, объём работ). Установление зависимостей между величинами. Упорядочение по скорости, времени, масс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Комментирование. Представление значения величины в разных единицах, пошаговый переход от более крупных единиц к более мелки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ие работы: сравнение величин и выполнение действий (увеличение/уменьшение на/в) с величина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Выбор и использование соответствующей ситуации единицы измерения. Нахождение доли величины на основе содержательного смысл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Дифференцированное задание: оформление математической записи: запись в виде равенства (неравенства) результата разностного, кратного сравнения величин, увеличения/уменьшения значения величины в несколько раз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опедевтика исследовательской работы: 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 определять с помощью измерительных сосудов вместимость; выполнять прикидку и оценку результата измере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Style w:val="Widgetinlin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22/</w:t>
              </w:r>
            </w:hyperlink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 xml:space="preserve"> единицы длин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8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ость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4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скоростью, временем и расстоянием 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ля величины времени, массы, дл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бсуждение практических ситуаций. Распознавание величин, характеризующих процесс движения (скорость, время, расстояние), работы (производительность труда, время работы, объём работ). Установление зависимостей между величинами. Упорядочение по скорости, времени, масс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Моделирование: составление схемы движения, работ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ие работы: сравнение величин и выполнение действий (увеличение/уменьшение на/в) с величина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Выбор и использование соответствующей ситуации единицы измерения. Нахождение доли величины на основе содержательного смысл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Дифференцированное задание: оформление математической записи: запись в виде равенства (неравенства) результата разностного, кратного сравнения величин, увеличения/уменьшения значения величины в несколько раз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Контрольн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Электронный 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аданий для 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функциональной грамотности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Style w:val="Widgetinlin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12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Style w:val="Widgetinlin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 xml:space="preserve">Раздел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Арифметические действия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исьменное сложение, вычитание многозначных чисел в пределах милли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Алгоритмы письменных вычисле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чебный диалог: обсуждение допустимого результата выполнения действия на основе зависимости между компонентами и результатом действия (сложения, вычитания, умножения, деления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адания на проведение контроля и самоконтро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оверка хода (соответствие алгоритму, частные случаи выполнения действий) и результата действия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Контрольн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3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исьменное умножение, деление многозначных чисел на однозначное/ двузначное число; деление с остатком (запись уголком) в пределах 100 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Алгоритмы письменных вычисле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чебный диалог: обсуждение допустимого результата выполнения действия на основе зависимости между компонентами и результатом действия (сложения, вычитания, умножения, деления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адания на проведение контроля и самоконтро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ие работы: выполнение сложения и вычитания по алгоритму в пределах 100 000; выполнение умножения и деления.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4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7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7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4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4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множение/деление на 10, 100, 1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Алгоритмы письменных вычисле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Комментирование хода выполнения арифметического действия по алгоритму, нахождения неизвестного компонента арифметического действ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адания на проведение контроля и самоконтро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оверка хода (соответствие алгоритму, частные случаи выполнения действий) и результата действ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множение и деление круглых чисел (в том числе на 10, 100, 1000)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3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Свойства арифметических действий и их применение для вычисл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Комментирование хода выполнения арифметического действия по алгоритму, нахождения неизвестного компонента арифметического действ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адания на проведение контроля и самоконтро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оверка хода (соответствие алгоритму, частные случаи выполнения действий) и результата действ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именение приёмов устных вычислений, основанных на знании свойств арифметических действий и состава числ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бота в группах: приведение примеров, иллюстрирующих смысл и ход выполнения арифметических действий, свойства действий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Контрольн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оиск значения числового выражения, содержащего несколько действий в  пределах 100 000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ие работы: выполнение сложения и вычитания по алгоритму в пределах 100 000; выполнение умножения и деления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оиск значения числового выражения, содержащего 3—4 действия (со скобками, без скобок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Наблюдение: примеры рациональных вычислений. Использование свойств арифметических действий для удобства вычислений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2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верка результата вычислений, в  том числе с  помощью калькуля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бота в парах/группах. Применение разных способов проверки правильности вычислений. Использование калькулятора для практических расчёт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икидка и оценка результатов вычисления (реальность ответа, прикидка, последняя цифра результата, обратное действие, использование калькулятора)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венство, содержащее неизвестный компонент арифметического действия: запись, нахождение неизвестного компон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Комментирование хода выполнения арифметического действия по алгоритму, нахождения неизвестного компонента арифметического действ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пражнения: прогнозирование возможных ошибок в вычислениях по алгоритму, при нахождении неизвестного компонента арифметического действ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адания на проведение контроля и самоконтро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оверка хода (соответствие алгоритму, частные случаи выполнения действий) и результата действ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8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3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множение и деление величины на однознач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Алгоритмы письменных вычисле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чебный диалог: обсуждение допустимого результата выполнения действия на основе зависимости между компонентами и результатом действия (сложения, вычитания, умножения, деления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адания на проведение контроля и самоконтро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оверка хода (соответствие алгоритму, частные случаи выполнения действий) и результата действия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Контрольн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амооценка с использованием «Оценочного листа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4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3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6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Style w:val="Widgetinlin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37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Style w:val="Widgetinlin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Текстовые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бота с текстовой задачей, решение которой содержит 2—3 действия: анализ, представление на  модели; планирование и запись решения; проверка решения и от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Моделирование текста задач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бсуждение способа решения задачи, формы записи решения, реальности и логичности ответа на в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бота в парах/группах. Решение арифметическим способом задач в 2—3 действия. Комментирование этапов решения задач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формление математической записи: полная запись решения текстовой задачи (модель; решение по действиям, по вопросам или с помощью числового выражения; формулировка ответа)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4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нализ зависимостей, характеризующих процессы: движения (скорость, время, пройденный путь), работы (производительность, время, объём работы), купли-продажи (цена, количество, стоимость) и решение соответствующи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Моделирование текста задач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спользование геометрических, графических образов в ходе решения задач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бсуждение способа решения задачи, формы записи решения, реальности и логичности ответа на в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Выбор основания и сравнение задач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формление математической записи: полная запись решения текстовой задачи (модель; решение по действиям, по вопросам или с помощью числового выражения; формулировка ответа)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. Электронный 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аданий для 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 xml:space="preserve">функциональной грамот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дачи на установление времени (начало, продолжительность и окончание события), расчёта количества, расхода, изме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Моделирование текста задач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спользование геометрических, графических образов в ходе решения задач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бсуждение способа решения задачи, формы записи решения, реальности и логичности ответа на в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Выбор основания и сравнение задач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формление математической записи: полная запись решения текстовой задачи (модель; решение по действиям, по вопросам или с помощью числового выражения; формулировка ответа)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дачи на нахождение доли величины, величины по её д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бсуждение способа решения задачи, формы записи решения, реальности и логичности ответа на в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: нахождение доли величины, величины по её доле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амооценка с использованием «Оценочного листа»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2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ные способы решения некоторых видов изучен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бсуждение способа решения задачи, формы записи решения, реальности и логичности ответа на в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формление математической записи: полная запись решения текстовой задачи (модель; решение по действиям, по вопросам или с помощью числового выражения; формулировка ответа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зные записи решения одной и той же задачи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формление решения по действиям с пояснением, по вопросам, с помощью числового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бсуждение способа решения задачи, формы записи решения, реальности и логичности ответа на в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Выбор основания и сравнение задач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бота в парах/группах. Решение арифметическим способом задач в 2—3 действия. Комментирование этапов решения задач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формление математической записи: полная запись решения текстовой задачи (модель; решение по действиям, по вопросам или с помощью числового выражения; формулировка ответа)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Контрольн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того по разделу: 21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Style w:val="Widgetinlin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Пространственные отношения и  геометрические фиг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глядные представления о симметрии. Ось симметрии фигуры. Фигуры, имеющие ось симмет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сследование объектов окружающего мира: сопоставление их с изученными геометрическими форма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Формулирование и проверка истинности утверждений о значениях геометрических величин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Конструирование, изображение фигур, имеющих ось симметрии; построение окружности заданного радиуса с помощью цирку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зображение геометрических фигур с заданными свойства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Комментирование хода и результата поиска информации о геометрических фигурах и их моделях в окружающем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кружность, круг: распознавание и изображение; построение окружности заданного радиу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Конструирование, изображение фигур, имеющих ось симметрии; построение окружности заданного радиуса с помощью цирку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зображение геометрических фигур с заданными свойства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Комментирование хода и результата поиска информации о геометрических фигурах и их моделях в окружающе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пражнения на контроль и самоконтроль деятельности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строение изученных геометрических фигур с  помощью линейки, угольника, цирку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Конструирование, изображение фигур, имеющих ось симметрии; построение окружности заданного радиуса с помощью цирку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зображение геометрических фигур с заданными свойства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чебный диалог: различение, называние фигур (прямой угол); геометрических величин (периметр, площадь)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странственные геометрические фигуры (тела): шар, куб, цилиндр, конус, пирамида; их различение, назы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сследование объектов окружающего мира: сопоставление их с изученными геометрическими форма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Комментирование хода и результата поиска информации о геометрических фигурах и их моделях в окружающе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пражнения на классификацию геометрических фигур по одному-двум основаниям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2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4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линдр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62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ус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2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рамида 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62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нструирование: разбиение фигуры на прямоугольники (квадраты), составление фигур из прямоугольников/квад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Формулирование и проверка истинности утверждений о значениях геометрических величин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пражнения: графические и измерительные действия при выполнении измерений и вычислений периметра многоугольника, площади прямоугольника, квадрата, фигуры, составленной из прямоугольник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зображение геометрических фигур с заданными свойства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чебный диалог: различение, называние фигур (прямой угол); геометрических величин (периметр, площадь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пражнения на контроль и самоконтроль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Определение размеров в окружающем и на чертеже на глаз и с помощью измерительных приборов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риметр, площадь фигуры, составленной из  двух-трёх прямоугольников (квадра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Комментирование хода и результата поиска информации о площади и способах её нахожд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пражнения: графические и измерительные действия при выполнении измерений и вычислений периметра многоугольника, площади прямоугольника, квадрата, фигуры, составленной из прямоугольник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ие работы: нахождение площади фигуры, составленной из прямоугольников (квадратов), сравнение однородных величин, использование свойств прямоугольника и квадрата для решения задач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пражнения на контроль и самоконтроль деятельности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Контрольн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того по разделу:  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Widgetinlin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Widgetinlin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Style w:val="Widgetinlin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Математическая 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бота с утверждениями: конструирование, проверка истинности; составление и проверка логических рассуждений при решении задач. Примеры и контрприм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Дифференцированное задание: комментирование с использованием математической терминолог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Математическая характеристика предлагаемой житейской ситу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бота в группах: обсуждение ситуаций использования примеров и контрпример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Дифференцированное задание: оформление математической записи. Представление информации в предложенной или самостоятельно выбранной форме. Установление истинности заданных и самостоятельно составленных утвержде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бота в парах/группах. Решение расчётных, простых комбинаторных и логических задач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опедевтика исследовательской работы: решение комбинаторных и логических задач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нные о реальных процессах и явлениях окружающего мира, представленные на столбчатых диаграммах, схемах, в  таблицах, текс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Дифференцированное задание: комментирование с использованием математической терминолог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Математическая характеристика предлагаемой житейской ситу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спользование простейших шкал и измерительных приборо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бота с информацией: чтение, представление, формулирование вывода относительно данных, представленных в табличной форме (на диаграмме, схеме, другой модели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оведение математических исследований (таблица сложения и умножения, ряды чисел, закономерности)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33/</w:t>
              </w:r>
            </w:hyperlink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 xml:space="preserve">  Электронный 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аданий для 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функциональной грамотности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бор математических данных о  заданном объекте (числе, величине, геометрической фигуре). Поиск информации в  справочной литературе, сети Интерн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Формулирование вопросов для поиска числовых характеристик, математических отношений и зависимостей (последовательность и продолжительность событий, положение в пространстве, формы и размеры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ие работы: учебные задачи с точными и приближёнными данными, доступными электронными средствами обучения, пособия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именение правил безопасной работы с электронными источниками информации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амооценка с использованием «Оценочного листа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. Электронный 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аданий для 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 xml:space="preserve">функциональной грамот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пись информации в  предложенной таблице, на  столбчатой диаграм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спользование простейших шкал и измерительных приборо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бота с информацией: чтение, представление, формулирование вывода относительно данных, представленных в табличной форме (на диаграмме, схеме, другой модели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оведение математических исследований (таблица сложения и умножения, ряды чисел, закономерности)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ступные электронные средства обучения, пособия, их использование под  руководством педагога и самостоятель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актические работы: учебные задачи с точными и приближёнными данными, доступными электронными средствами обучения, пособия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именение правил безопасной работы с электронными источниками информ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Устный опрос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амооценка с использованием «Оценочного листа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. Электронный 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заданий для 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 xml:space="preserve">функциональной грамот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авила безопасной работы с  электронными источникам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именение правил безопасной работы с электронными источниками информ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Самооценка с использованием «Оценочного листа»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лгоритмы для решения учебных и практически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Формулирование вопросов для поиска числовых характеристик, математических отношений и зависимостей (последовательность и продолжительность событий, положение в пространстве, формы и размеры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Дифференцированное задание: оформление математической записи. Представление информации в предложенной или самостоятельно выбранной форме. Установление истинности заданных и самостоятельно составленных утвержде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абота в парах/группах. Решение расчётных, простых комбинаторных и логических задач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ропедевтика исследовательской работы: решение комбинаторных и логических задач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Письменный контро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Контрольная рабо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ВПР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Итого по разделу: 15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Widgetinline"/>
                <w:rFonts w:cs="Times New Roman" w:ascii="Times New Roman" w:hAnsi="Times New Roman"/>
                <w:sz w:val="24"/>
                <w:szCs w:val="24"/>
              </w:rPr>
              <w:t>Резерв: 20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Style w:val="Widgetinlin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ПО ПРОГРАММЕ: 136</w:t>
            </w:r>
          </w:p>
        </w:tc>
      </w:tr>
    </w:tbl>
    <w:p>
      <w:pPr>
        <w:pStyle w:val="Normal"/>
        <w:spacing w:lineRule="auto" w:line="360" w:before="0" w:after="0"/>
        <w:rPr>
          <w:rStyle w:val="Widgetinline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idgetinline">
    <w:name w:val="_widgetinli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069/" TargetMode="External"/><Relationship Id="rId3" Type="http://schemas.openxmlformats.org/officeDocument/2006/relationships/hyperlink" Target="https://resh.edu.ru/subject/lesson/3949/" TargetMode="External"/><Relationship Id="rId4" Type="http://schemas.openxmlformats.org/officeDocument/2006/relationships/hyperlink" Target="https://resh.edu.ru/subject/lesson/5232/" TargetMode="External"/><Relationship Id="rId5" Type="http://schemas.openxmlformats.org/officeDocument/2006/relationships/hyperlink" Target="https://resh.edu.ru/subject/lesson/3960/" TargetMode="External"/><Relationship Id="rId6" Type="http://schemas.openxmlformats.org/officeDocument/2006/relationships/hyperlink" Target="https://resh.edu.ru/subject/lesson/6069/" TargetMode="External"/><Relationship Id="rId7" Type="http://schemas.openxmlformats.org/officeDocument/2006/relationships/hyperlink" Target="https://resh.edu.ru/subject/lesson/6237/" TargetMode="External"/><Relationship Id="rId8" Type="http://schemas.openxmlformats.org/officeDocument/2006/relationships/hyperlink" Target="https://resh.edu.ru/subject/lesson/6237/" TargetMode="External"/><Relationship Id="rId9" Type="http://schemas.openxmlformats.org/officeDocument/2006/relationships/hyperlink" Target="https://resh.edu.ru/subject/lesson/5222/" TargetMode="External"/><Relationship Id="rId10" Type="http://schemas.openxmlformats.org/officeDocument/2006/relationships/hyperlink" Target="https://resh.edu.ru/subject/lesson/3983/" TargetMode="External"/><Relationship Id="rId11" Type="http://schemas.openxmlformats.org/officeDocument/2006/relationships/hyperlink" Target="https://resh.edu.ru/subject/lesson/3972/" TargetMode="External"/><Relationship Id="rId12" Type="http://schemas.openxmlformats.org/officeDocument/2006/relationships/hyperlink" Target="https://resh.edu.ru/subject/lesson/3972/" TargetMode="External"/><Relationship Id="rId13" Type="http://schemas.openxmlformats.org/officeDocument/2006/relationships/hyperlink" Target="https://resh.edu.ru/subject/lesson/5235/" TargetMode="External"/><Relationship Id="rId14" Type="http://schemas.openxmlformats.org/officeDocument/2006/relationships/hyperlink" Target="https://resh.edu.ru/subject/lesson/4578/" TargetMode="External"/><Relationship Id="rId15" Type="http://schemas.openxmlformats.org/officeDocument/2006/relationships/hyperlink" Target="https://resh.edu.ru/subject/lesson/5222/" TargetMode="External"/><Relationship Id="rId16" Type="http://schemas.openxmlformats.org/officeDocument/2006/relationships/hyperlink" Target="https://resh.edu.ru/subject/lesson/4581/" TargetMode="External"/><Relationship Id="rId17" Type="http://schemas.openxmlformats.org/officeDocument/2006/relationships/hyperlink" Target="https://resh.edu.ru/subject/lesson/5243/" TargetMode="External"/><Relationship Id="rId18" Type="http://schemas.openxmlformats.org/officeDocument/2006/relationships/hyperlink" Target="https://resh.edu.ru/subject/lesson/5238/" TargetMode="External"/><Relationship Id="rId19" Type="http://schemas.openxmlformats.org/officeDocument/2006/relationships/hyperlink" Target="https://resh.edu.ru/subject/lesson/4541/" TargetMode="External"/><Relationship Id="rId20" Type="http://schemas.openxmlformats.org/officeDocument/2006/relationships/hyperlink" Target="https://resh.edu.ru/subject/lesson/4579/" TargetMode="External"/><Relationship Id="rId21" Type="http://schemas.openxmlformats.org/officeDocument/2006/relationships/hyperlink" Target="https://resh.edu.ru/subject/lesson/4076/" TargetMode="External"/><Relationship Id="rId22" Type="http://schemas.openxmlformats.org/officeDocument/2006/relationships/hyperlink" Target="https://resh.edu.ru/subject/lesson/4542/" TargetMode="External"/><Relationship Id="rId23" Type="http://schemas.openxmlformats.org/officeDocument/2006/relationships/hyperlink" Target="https://resh.edu.ru/subject/lesson/4042/" TargetMode="External"/><Relationship Id="rId24" Type="http://schemas.openxmlformats.org/officeDocument/2006/relationships/hyperlink" Target="https://resh.edu.ru/subject/lesson/5234/" TargetMode="External"/><Relationship Id="rId25" Type="http://schemas.openxmlformats.org/officeDocument/2006/relationships/hyperlink" Target="https://resh.edu.ru/subject/lesson/3926/" TargetMode="External"/><Relationship Id="rId26" Type="http://schemas.openxmlformats.org/officeDocument/2006/relationships/hyperlink" Target="https://resh.edu.ru/subject/lesson/4580/" TargetMode="External"/><Relationship Id="rId27" Type="http://schemas.openxmlformats.org/officeDocument/2006/relationships/hyperlink" Target="https://resh.edu.ru/subject/lesson/6239/" TargetMode="External"/><Relationship Id="rId28" Type="http://schemas.openxmlformats.org/officeDocument/2006/relationships/hyperlink" Target="https://resh.edu.ru/subject/lesson/4042/" TargetMode="External"/><Relationship Id="rId29" Type="http://schemas.openxmlformats.org/officeDocument/2006/relationships/hyperlink" Target="https://resh.edu.ru/subject/lesson/6238/" TargetMode="External"/><Relationship Id="rId30" Type="http://schemas.openxmlformats.org/officeDocument/2006/relationships/hyperlink" Target="https://resh.edu.ru/subject/lesson/4061/" TargetMode="External"/><Relationship Id="rId31" Type="http://schemas.openxmlformats.org/officeDocument/2006/relationships/hyperlink" Target="https://resh.edu.ru/subject/lesson/5240/" TargetMode="External"/><Relationship Id="rId32" Type="http://schemas.openxmlformats.org/officeDocument/2006/relationships/hyperlink" Target="https://resh.edu.ru/subject/lesson/4022/" TargetMode="External"/><Relationship Id="rId33" Type="http://schemas.openxmlformats.org/officeDocument/2006/relationships/hyperlink" Target="https://resh.edu.ru/subject/lesson/4120/" TargetMode="External"/><Relationship Id="rId34" Type="http://schemas.openxmlformats.org/officeDocument/2006/relationships/hyperlink" Target="https://resh.edu.ru/subject/lesson/4141/" TargetMode="External"/><Relationship Id="rId35" Type="http://schemas.openxmlformats.org/officeDocument/2006/relationships/hyperlink" Target="https://resh.edu.ru/subject/lesson/4625/" TargetMode="External"/><Relationship Id="rId36" Type="http://schemas.openxmlformats.org/officeDocument/2006/relationships/hyperlink" Target="https://resh.edu.ru/subject/lesson/4129/" TargetMode="External"/><Relationship Id="rId37" Type="http://schemas.openxmlformats.org/officeDocument/2006/relationships/hyperlink" Target="https://resh.edu.ru/subject/lesson/4623/" TargetMode="External"/><Relationship Id="rId38" Type="http://schemas.openxmlformats.org/officeDocument/2006/relationships/hyperlink" Target="https://resh.edu.ru/subject/lesson/5233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12:00Z</dcterms:created>
  <dc:creator>ASUS VivoBookMax</dc:creator>
  <dc:description/>
  <cp:keywords/>
  <dc:language>en-US</dc:language>
  <cp:lastModifiedBy>ASUS VivoBookMax</cp:lastModifiedBy>
  <dcterms:modified xsi:type="dcterms:W3CDTF">2022-06-15T06:34:00Z</dcterms:modified>
  <cp:revision>9</cp:revision>
  <dc:subject/>
  <dc:title/>
</cp:coreProperties>
</file>