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Примор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Хасанского муниципального района Приморского края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51"/>
        <w:gridCol w:w="4861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ЕНО</w:t>
              <w:br/>
              <w:t>Директор МКОУ "СОШ пгт.Краскино"</w:t>
              <w:br/>
              <w:br/>
              <w:t xml:space="preserve">Пантюхова И.С. </w:t>
              <w:br/>
              <w:br/>
              <w:t xml:space="preserve">Приказ №____________ </w:t>
              <w:br/>
              <w:br/>
              <w:t>от "___" _____  202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  <w:br/>
        <w:t>(ID 10412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ературное чтение на родном (русском) язы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4 класс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 Захарова Александр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Краскино 202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  по  литературному  чтению на родном (русском) языке на уровне начального общего образования подготовлена в соответствии с реализацией Федерального закона от 3 августа 2018 г. № 317-ФЗ «О внесении изменений в статьи 11 и 14 Федерального закона „Об образовании в Российской Федерации” на основе Федерального государственного образовательного стандарта начального общего образования (Приказ Министерства просвещения Российской Федерации от 31.05.2021 г. № 286 «Об утверждении федерального государственного образовательного стандарта начального общего образования», зарегистрирован Министерством юстиции Российской Федерации 05.07.2021 г.  № 64100), Примерной программы воспитания (утверждена решением ФУМО по общему образованию от 2 июня 2020 г.) и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 «ЛИТЕРАТУРНОЕ ЧТЕНИЕ НА РОДНОМ (РУССКОМ) ЯЗЫК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Литературное чтение на родном (русском) языке» разработана для организаций, реализующих программы начального общего образования. Программа направлена на оказание методической помощи образовательным организациям и учителю и позволит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в процессе преподавания учебного предмета «Литературное чтение на родном (русском) языке» современные подходы к достижению личностных, метапредметных и предметных результатов обучения, сформулированных в Федеральном государственном образовательном стандарте начального общего образова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 структурировать планируемые результаты обучения и содержание учебного предмета «Литературное чтение на родном (русском) языке» по годам обучения в соответствии с ФГОС НОО; Примерной основной образовательной программой начального общего образования (в редакции протокола от 8 апреля 2015 г. № 1/15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 по  общему  образованию,  протокол  от 2 июня 2020 г. № 2/20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календарно-тематическое планирование с учётом особенностей конкретного класса, используя рекомендованно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 разделов/тем 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(русском) языке в рамках предметной области «Родной язык и литературное чтение на родном языке» имеют свою специфи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;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 В основу курса «Литературное чтение на родном (русском) языке» 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ЗУЧЕНИЯ УЧЕБНОГО ПРЕДМЕТА «ЛИТЕРАТУРНОЕ ЧТЕНИЕ НА РОДНОМ (РУССКОМ) ЯЗЫКЕ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Литературное чтение на родном (русском) языке»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итательских ум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данных целей предполагает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историко-культурному опыту русского народа, введение обучающегося в культурно- 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постоянном чтении для развития личности, для речевого самосовершенств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 ЛИТЕРАТУРНОЕ ЧТЕНИЕ НА РОДНОМ (РУССКОМ) ЯЗЫКЕ» В УЧЕБНОМ ПЛАН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предмету «Литературное чтение на родном (русском) языке» составлена на основе требований к предметным результатам освоения основной образовательной программы, представленных в Федеральном государственном образовательном стандарте начального общего образования, и рассчитана на общую учебную нагрузку в объёме 34 часа в 4 классе. Резерв учебного времени отводится на вариативную часть программы, которая предусматривает изучение произведений, отобранных составителями рабочих программ для реализации регионального компонента содержания литературного образ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ДЕРЖАТЕЛЬНЫЕ ЛИНИИ Рабочей программы учебного предмета «ЛИТЕРАТУРНОЕ ЧТЕНИЕ НА РОДНОМ (РУССКОМ) ЯЗЫК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учебного предмета «Литературное чтение на родном (русском) языке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Учебный предмет «Литературное чтение на родном (русском) языке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  рассматриваться  как  время для углублённого изучения основного курса литературного чтения, входящего в предметную область «Русский язык и литературное чтение». Курс предназначен для расширения литературного и культурного кругозора младших школьников; произведения 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младшим школьникам для чтения и изучения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специфика курса «Литературное чтение на родном (русском) языке» реализована благодар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бору произведений, в которых отражается русский национальный характер, обычаи, традиции русского народа, духовные основы русск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иманию к тем произведениям русских писателей, в которых отражается мир русского детства: особенности воспитания ребёнка в семье, его взаимоотношений со сверстниками и взрослыми, особенности восприятия ребёнком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предметной области «Родной язык и литературное чтение на родном языке», учебный предмет «Литературное чтение на родном (русском) языке» тесно связан с предметом «Родной язык (русский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Литературное чтение на родном (русском) языке» способствует обогащению речи школьников, развитию их речевой культуры и коммуникативных умений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 культуру русского народа в их исторической взаимосвязи. Ещё одной общей чертой обоих курсов является концентрирование их содержания вокруг интересов и запросов ребёнка младшего школьного возраста, что находит отражение в специфике выбранных произведе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МИР ДЕТ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и книги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кон века книга растит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, отражающие ценность чтения в жизни человека, роль книги в становлении личности. Наприме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Т. Аксаков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годы Багрова-внука» (фрагмент главы «Последовательные воспоминания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Н.  Мамин-Сибиряк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  далёкого  прошлого»  (глава«Книжка с картинками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Т. Григорье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тво Суворова» (фрагмент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взрослею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ромность красит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о скром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, отражающие традиционные представления о скромности как черте характера. Наприме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. В. Клюе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ом марш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. П. Токмак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говор татарника и спорыш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бовь всё побежд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,  отражающие  традиционные  представления о милосердии, сострадании, сопереживании, чуткости, любви как нравственно-этических ценностях, значимых для национального русского сознания. Наприме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П. Еким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чь исцел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. С. Тургене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луб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и моя семья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ое разное дет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, раскрывающие картины мира русского детства в разные исторические эпохи: взросление, особенности отношений с окружающим миром, взрослыми и сверстниками. Наприме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. Н. Верейск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и девочки» (фрагмен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. В. Водопья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ярный лётчик» (главы «Маленький мир», «Мой первый „полёт”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. В. Колпак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льшое сочинение про бабушку» (главы«Про печку», «Про чистоту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 В. Лукашеви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ё милое детство» (фрагмент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фантазирую и мечтаю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думанные миры и стра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в произведениях фантастики проблем реального мира. Наприме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. В. Михее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сино лето» (фрагмен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П. Крапив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лубятня на жёлтой поляне» (фрагменты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Россия — Родина моя 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ая страна во все времена сынами сильна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ди земли Рус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о выдающихся представителях русского народа. Наприме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. В. Мураш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фанасий Никитин» (глава «Каффа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. М. Нагиб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енькие рассказы о большой судьбе» (глава «В школу»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мы Родиной зовём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ирока страна моя род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, отражающие любовь к Родине; красоту различных уголков родной земли. Наприме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С. Зелен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кин Василёк» (фрагмен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Д. Дорофее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рете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Г. Распут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ян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 о валдайских колокольч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одной природе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дыханьем непог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ические представления русского народа о ветре, морозе, грозе; отражение этих представлений в фольклоре и их развитие в русской поэзии и прозе. 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загадки о ветре, морозе, гроз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Н. Апухт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имой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Д. Берес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роз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Н. Май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роз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. М. Рубц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 время гроз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изучения предмета «Литературное чтения на родном (русском) языке»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едмета «Литературное чтения на родном (русском) языке»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-патриотическ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ценностного отношения к своей Родине -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любых форм поведения, направленных на причинение физического и морального вреда  другим  людям (в том числе связанного с использованием недопустимых средств языка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действий, приносящих ей вре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интересы, активность,  инициативность, любознательность и самостоятельность в  познании, 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предмета «Литературное чтения на родном (русском) языке»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объекты (тексты) по определённому признаку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при анализе текста, делать вы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предложенному плану несложное мини-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н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й вклад в общий результат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у, допущенную при работе с текст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имость чтения русской литературы для личного развития; для культурной самоидентифик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пыт чтения произведений русской 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 (полного или краткого); составлять устный рассказ на основе прочитанных произведений с учётом коммуникативной задачи (для разных адресатов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 выбирать  интересующую  литературу,  формировать и обогащать собственный круг чт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38"/>
        <w:gridCol w:w="470"/>
        <w:gridCol w:w="1115"/>
        <w:gridCol w:w="1115"/>
        <w:gridCol w:w="1220"/>
        <w:gridCol w:w="4246"/>
        <w:gridCol w:w="1664"/>
        <w:gridCol w:w="21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ИР ДЕТ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Я и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: обсуждение вопроса «Что могли в детстве читать знаменитые люди, жившие много лет назад?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лушание текста: восприятие на слух художественных произведений, которые читает учитель, понимание содержания произведения, ответы на вопрос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вслух: чтение небольших отрывков из произведений целыми словами; поиск ответов на вопросы, например: «Чем отличались книги того времени, которое вспоминает Д. Н. Мамин-Сибиряк, от современных книг? Как ты думаешь, почему читать о путешествиях нравилось многим мальчикам и девочкам?» Объяснение своей позиции с опорой на информацию, представленную в текс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про себя: чтение небольших отрывков из произведений, ответы на вопросы по содержанию; чтение историко-культурного комментария к произведениям, отдельных фактов биографии авторов изучаемых текс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04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Я взросл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еред чтением текстов раздела: о сильных и слабых сторонах характера растущего человека, о том, какие качества и черты характера хотелось бы в себе воспитать. Выразительное чтение части текста с целью выразить авторское отношение к геро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вслух: чтение произведений малых жанров фольклора; обсуждение проблемного вопроса «Кому чаще свойственна скромность — тому, кто многое умеет, или тому, кто почти ничего не умеет?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ах: чтение по ролям стихотвор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ри обсуждении итогового вопроса подраздела «Что такое скромность?»; высказывание собственной позиции по этому вопросу, её обосн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Я и моя семь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, предваряющий чтение произведений подраздела: обсуждение вопроса о том, как семья помогает человеку найти своё место в большом ми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текстом автобиографической повести К. В. Лукашевич «Моё милое детство». Поиск доказательств в тексте при ответе на вопрос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ворческое задание: конструирование текста на основе фрагментов повести на одну из тем: «Домик детства», «Бабушкино утро», «Дедушкино утро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ние значения слов и выражений в тексте: определение и уточнение значений сл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тестом М. В. Водопьянова «Полярный лётчик»: обсуждение вопроса «Какие качества характера помогли Михаилу осуществить свою мечту и стать лётчиком?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текстом повести Е. Н. Верейской «Три девочки»: обсуждение проблематики текста: жизнь взрослых и детей, переживших блокаду Ленингра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Я фантазир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 мечт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еред чтением произведений подраздела«Я фантазирую и мечтаю»: обсуждение вопросов «Почему люди любят мечтать; зачем писатели увлекают нас рассказами о далёких и близких фантастических мирах?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группе: чтение по ролям диалогов из повести Т. В. Михеевой «Асино лето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проблемного вопроса: «Как защитить планету от зла?» Чтение отрывков из текста В. П. Крапивина «Голубятня на жёлтой поляне» по роля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Характеристика текста художественного произведения: формулирование выводов о том, что в произведениях фантастики отражаются проблемы реального мира; актуализация внимательного отношения к деталям в художественных произведениях подразде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1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ОССИЯ — РОДИНА МО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о все времена сынами си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еред чтением: обсуждение того, какая связь может быть между купцом, «который несколько лет путешествовал по заморским странам и умер в неизвестности, не дойдя до родной земли», и космонавтом, «который за 108 минут облетел Землю и которого встречали тысячи людей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вслух: работа с текстами об Афанасии Никитине и о Юрии Гагарин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про себя: чтение небольших отрывков из произведений, ответы на вопросы по содержанию; чтение и обсуждение историко-культурной информации, имеющей отношение к прочитанному произведен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ние значения слов и выражений в тексте: поиск значений незнакомых слов в словаре; работа с географическими названия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иллюстрациями к тексту: соотнесение иллюстраций с текстовым материал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группе: обсуждение проблемного вопроса о композиции текс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разительное чтение вслух отрывков текс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: обсуждение вопроса, есть ли что-то общее между Афанасием Никитиным и Юрием Гагарины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то мы Родиной зов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еред чтением произведений подраздела: обсуждение мощи нашей страны, особенностей характера русских люд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вслух: работа с текстом А. Д. Дорофеева «Веретено», обсуждение вопроса, как большое складывается из малог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про себя: чтение небольших отрывков из произведений, ответы на вопросы по содержанию; чтение и обсуждение историко-культурной информации, имеющей отношение к прочитанному произведен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Характеристика текста художественного произведения: осознание главной мысли текс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новым фольклорным жанром — сказом: выявление позиции и роли рассказч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ние значения слов и выражений в тексте: расшифровка, перевод на современный русский язык смысла высказывания князя: «Вечу колоколу не быти, посаднику не быти, а государство все нам держати!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е: выбор и анализ одного из текстов; обсуждение ключевых вопросов «Может ли природа влиять на характер человека? Какие черты характера могут быть у людей, которые живут рядом со скалами или в тундре?»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: формулирование вывода после прочтения произведений подразде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 родной природ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кажите ча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кажите ча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кажите перио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вслух: чтение фольклорных и художественных произведений: загадок, пословиц, сказок, стихов, рассказов (скорость чтения в соответствии с индивидуальным темпом чтения, позволяющим осознать текст); выразительное чтение стихотвор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про себя: чтение небольших отрывков из произведений, ответы на вопросы по содержанию; чтение и обсуждение историко-культурной информации, имеющей отношение к прочитанному произведен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ор стихотворения и выразительное чтение наизус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Характеристика текста художественного произведения: сопоставление тематически близких произведений фольклора и русской литературы; поиск в тексте олицетворения; сравнение стихотворений, объединённых одной тем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блюдение: рассматривание репродукций картин, сравнение эмоционального ф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Характеристика формы художественного произведения: осознание особенностей образов; поиск тропов — эпитетов, олицетворений, метафо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верочн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1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: 4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: 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 subject/lesson/60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5:00Z</dcterms:created>
  <dc:creator>ASUS VivoBookMax</dc:creator>
  <dc:description/>
  <cp:keywords/>
  <dc:language>en-US</dc:language>
  <cp:lastModifiedBy>ASUS VivoBookMax</cp:lastModifiedBy>
  <dcterms:modified xsi:type="dcterms:W3CDTF">2022-06-15T06:34:00Z</dcterms:modified>
  <cp:revision>6</cp:revision>
  <dc:subject/>
  <dc:title/>
</cp:coreProperties>
</file>