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нят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заседании Педагогического совета МКОУ СОШ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гт. Краски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№ _____ </w:t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7.08.2019г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школы__________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С. Пантюхо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01.09.2019г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ДОВОЙ</w:t>
        <w:tab/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алендарный учебный график на 2019-2020 учебный год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казенного общеобразовательного учреждения «Средняя общеобразовательной школы пгт Краскин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санского муниципального района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ЯСНИТЕЛЬНАЯ 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довой календарный  учебный график МКОУ СОШ пгт Краскино на 2019 – 2020 учебный год является одним из основных документов, регламентирующих  организацию образовательного процесса.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довой календарный  учебный график муниципаль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Школа обеспечивает обучение детей и подростков с 6,5  лет на трех уровнях: начальная школа (1 уровень) (4 года), средняя школа (2 уровень) (пять лет), старшая школа (3 уровень)(2 года)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4F7F8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4F7F8" w:val="clear"/>
        </w:rPr>
        <w:t>I уровень 1 – 4 класс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4F7F8" w:val="clear"/>
        </w:rPr>
        <w:t>II уровень 5 – 9 класс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4F7F8" w:val="clear"/>
        </w:rPr>
        <w:t>III уровень10 – 11 класс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4F7F8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4F7F8" w:val="clear"/>
        </w:rPr>
      </w:r>
    </w:p>
    <w:p>
      <w:pPr>
        <w:pStyle w:val="Default"/>
        <w:rPr>
          <w:u w:val="single"/>
        </w:rPr>
      </w:pPr>
      <w:r>
        <w:rPr>
          <w:bCs/>
          <w:u w:val="single"/>
        </w:rPr>
        <w:t xml:space="preserve">Продолжительность учебного года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- для 1х классов — 33 учебных недель </w:t>
      </w:r>
    </w:p>
    <w:p>
      <w:pPr>
        <w:pStyle w:val="Default"/>
        <w:rPr/>
      </w:pPr>
      <w:r>
        <w:rPr/>
        <w:t xml:space="preserve">- для 2х -8х и 10х классов — 35 учебных недель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9х и 11ого – 34 учебные недели</w:t>
      </w:r>
    </w:p>
    <w:p>
      <w:pPr>
        <w:pStyle w:val="Default"/>
        <w:rPr/>
      </w:pPr>
      <w:r>
        <w:rPr>
          <w:bCs/>
          <w:u w:val="single"/>
        </w:rPr>
        <w:t>Продолжительность учебной недели</w:t>
      </w:r>
      <w:r>
        <w:rPr>
          <w:bCs/>
        </w:rPr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режиме пятидневной недели обучаются все классы: с 1го по 11й кла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 xml:space="preserve">Сменность: 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/>
      </w:pPr>
      <w:r>
        <w:rPr>
          <w:bCs/>
        </w:rPr>
        <w:t>1 смена</w:t>
      </w:r>
      <w:r>
        <w:rPr/>
        <w:t xml:space="preserve">: 1а, 1б, 3а, 4б,  5а, 5б, 6б, 7а, 7б, 8а, 8б, 9а, 9б, 10а, 11а (всего 15 классов) </w:t>
      </w:r>
    </w:p>
    <w:p>
      <w:pPr>
        <w:pStyle w:val="Default"/>
        <w:rPr/>
      </w:pPr>
      <w:r>
        <w:rPr>
          <w:bCs/>
        </w:rPr>
        <w:t>2 смена</w:t>
      </w:r>
      <w:r>
        <w:rPr/>
        <w:t xml:space="preserve">: 2а, 2б, 3б, 4а 6а  (всего 5 классов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  <w:u w:val="single"/>
        </w:rPr>
        <w:t>Начало учебных занятий</w:t>
      </w:r>
      <w:r>
        <w:rPr>
          <w:bCs/>
        </w:rPr>
        <w:t xml:space="preserve"> </w:t>
      </w:r>
      <w:r>
        <w:rPr/>
        <w:t xml:space="preserve">— 08.30 – I cме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25 – II смена</w:t>
      </w:r>
    </w:p>
    <w:p>
      <w:pPr>
        <w:pStyle w:val="Style18"/>
        <w:spacing w:lineRule="auto" w:line="240" w:before="280" w:after="28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 </w:t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овлено следующее распределение учебных недель в 2019-2020</w:t>
      </w:r>
      <w:r>
        <w:rPr/>
        <w:t xml:space="preserve"> учебном году по четвертям:</w:t>
      </w:r>
    </w:p>
    <w:tbl>
      <w:tblPr>
        <w:tblW w:w="93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85"/>
        <w:gridCol w:w="2760"/>
        <w:gridCol w:w="2950"/>
      </w:tblGrid>
      <w:tr>
        <w:trPr/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tLeast" w:line="48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кол-во учебных недель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.09.2019г.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10.2019г.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.11.2018г.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12.2019г.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01.2020г.</w:t>
            </w:r>
          </w:p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03.2020г.</w:t>
            </w:r>
          </w:p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-4 классы - 10 недель 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3.2020г.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05.2020г.</w:t>
            </w:r>
          </w:p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недель 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уммарная продолжительность каникул в течение 2019  - 2020 учебного года составляет 30 календарных дней,  каникулярное время распределенно </w:t>
      </w:r>
      <w:r>
        <w:rPr/>
        <w:t xml:space="preserve">следующим образом: </w:t>
      </w:r>
    </w:p>
    <w:tbl>
      <w:tblPr>
        <w:tblW w:w="828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55"/>
        <w:gridCol w:w="2070"/>
        <w:gridCol w:w="2695"/>
      </w:tblGrid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10.2019г.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.11.2019г.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имние 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12.2019г.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1.2020г.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03.2020г.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03.2020г.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.02.2020г.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.03.2020г.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5.2019г.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08.2019г.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недель</w:t>
            </w:r>
          </w:p>
        </w:tc>
      </w:tr>
    </w:tbl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Default"/>
        <w:jc w:val="both"/>
        <w:rPr/>
      </w:pPr>
      <w:r>
        <w:rPr>
          <w:rFonts w:eastAsia="Times New Roman;Times New Roman"/>
        </w:rPr>
        <w:t> </w:t>
      </w:r>
      <w:r>
        <w:rPr/>
        <w:t xml:space="preserve">Обучение в 1-м классе осуществляется с соблюдением следующих дополнительных требований: </w:t>
      </w:r>
    </w:p>
    <w:p>
      <w:pPr>
        <w:pStyle w:val="Default"/>
        <w:jc w:val="both"/>
        <w:rPr/>
      </w:pPr>
      <w:r>
        <w:rPr/>
        <w:t xml:space="preserve">- учебные занятия проводятся по 5-дневной учебной неделе и только в первую смену; </w:t>
      </w:r>
    </w:p>
    <w:p>
      <w:pPr>
        <w:pStyle w:val="Default"/>
        <w:jc w:val="both"/>
        <w:rPr/>
      </w:pPr>
      <w:r>
        <w:rPr/>
        <w:t xml:space="preserve"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 </w:t>
      </w:r>
    </w:p>
    <w:p>
      <w:pPr>
        <w:pStyle w:val="Default"/>
        <w:jc w:val="both"/>
        <w:rPr/>
      </w:pPr>
      <w:r>
        <w:rPr/>
        <w:t xml:space="preserve">- в середине учебного дня проводится динамическая пауза продолжительностью 40 минут; </w:t>
      </w:r>
    </w:p>
    <w:p>
      <w:pPr>
        <w:pStyle w:val="Default"/>
        <w:jc w:val="both"/>
        <w:rPr/>
      </w:pPr>
      <w:r>
        <w:rPr/>
        <w:t xml:space="preserve">- обучение проводится без балльного оценивания занятий обучающихся и домашних заданий; </w:t>
      </w:r>
    </w:p>
    <w:p>
      <w:pPr>
        <w:pStyle w:val="Default"/>
        <w:jc w:val="both"/>
        <w:rPr/>
      </w:pPr>
      <w:r>
        <w:rPr/>
        <w:t xml:space="preserve">- дополнительные недельные каникулы в середине третьей четверти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учащихся первых классов установить дополнительные  каникулы в количестве 7 календарных дней на период с  24 по 01 марта 2020 года.</w:t>
      </w:r>
    </w:p>
    <w:p>
      <w:pPr>
        <w:pStyle w:val="Normal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исание звонков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2019-2020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 – пятниц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1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тельность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 –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25 – 10.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0 – 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5 – 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30 –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5 – 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0 – 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смена (начальные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тельность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5 – 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0 – 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5 – 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30 – 1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25 – 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исание звонков для 1 класс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67"/>
        <w:gridCol w:w="2408"/>
        <w:gridCol w:w="2397"/>
      </w:tblGrid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нтябрь, 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тельность перем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 – 9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5 – 9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0 – 11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ябрь, 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 – 9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5 – 9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 – 10.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0 – 11.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25 – 12.0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У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5 – 12.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У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5 – 13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Январь – ма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 – 9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0 – 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0 – 1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ур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0 – 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исание звонков для 2 – 4  класс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 смен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тельность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 –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5 – 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0 – 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5 – 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у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30 –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У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5 – 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оздоровительных целях и для облегчения процесса 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первой четверти – 3 урока по 35 минут кажды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 второй четверти – 4 урока по 35 минут каждый.   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Порядок чередования учебной деятельности (урочной и внеурочной)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425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 течение учебного дня чередуется урочная и внеурочная деятельность. Внеурочные курсы, экскурсии обязательные индивидуальные и групповые занятия, экскурсии и т. п. организуются в другую для обучающихся смену с предусмотренным временем на обед, но не ранее чем через 40 минут после основных занятий, проводятся как в первой половине учебного дня, так и во второ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- продолжительность занятий внеурочной деятельностью составляет 40 минут;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- перерывы между занятиями внеурочной деятельностью продолжительностью не менее 10 минут;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- внеурочная деятельность может быть организована на базе образовательного учреждения, учреждений дополнительного образования детей, учреждений культуры и спорта и др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Направления, формы организации внеурочной деятельност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неурочная деятельность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ыбор форм проведения занятий внеурочной деятельности связан с реализацией деятельностного подхода, формированием у обучающихся разных групп УУД. Каждый обучающийся имеет право заниматься в объединениях разной направленности, а также изменять направление обуч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Формы внеурочн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ортивно-оздоровительно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ревнования, веселые старты, день здоровья, спартакиада, нормы ГТО. Проведение бесед по охране здоровь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Общеинтеллектуально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ференции, поисковые и научные исследования, олимпиады, викторины, предметные недели, конкурсы, КВН, оргдеятельностные игры, познавательные беседы. Проектная, исследовательская деятельност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курсии, поход в кино, поход в музей, КТД, отчетные концерты, конкурсы, праздники. Организация выставок детских рисунков, поделок и творческих работ учащихся. Проведение тематических классных часов по эстетике внешнего вида ученика, культуре поведения и реч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ственно полезные практики, трудовые десанты. Работа по оформлению и уборке кабинета. Организация дежурства на переменах и в школьной столовой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уховно-нравственно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тречи с интересными людьми, ветеранами ВОВ и труда, уроки мужества, посещение поселкового музея, проекты, акции милосердия, смотры-конкурсы, благотворительные акции. Оформление газет о боевой и трудовой славе россиян. Выставки рисунков. Тематические классные часы. Фестивали патриотической песни, смотры строя и песн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первых классах организовывать облегченный учебный день в середине учебной недели, проводить не более 4 – х уроков в день, обучение проводить без домашних заданий и балльного оценивания знан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1-6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Промежуточная аттестация учащих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оводится по четвертям 2 – 9 классы и по полугодиям 10 – 11 класс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водится в сроки с 15 апреля 2020 года по 15 мая 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019-2020 учебный год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начин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02 сентября 2019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заканчив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2 мая 2020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для обучающихся 9 и 11 класс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9 мая 2010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ля обучающихся 1-8-ых и 10-ых классов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аздничные мероприятия для обучающихся 9-х и 11-х классов, посвященных окончанию 2019-2020 учебного года «Последний звонок» - 21 мая 2020 год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6:00Z</dcterms:created>
  <dc:creator>Пеньков</dc:creator>
  <dc:description/>
  <cp:keywords/>
  <dc:language>en-US</dc:language>
  <cp:lastModifiedBy>user</cp:lastModifiedBy>
  <cp:lastPrinted>2020-07-09T16:26:00Z</cp:lastPrinted>
  <dcterms:modified xsi:type="dcterms:W3CDTF">2020-07-09T06:27:00Z</dcterms:modified>
  <cp:revision>20</cp:revision>
  <dc:subject/>
  <dc:title>Согласовано</dc:title>
</cp:coreProperties>
</file>