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Примор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Хасанского муниципального района Приморского края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51"/>
        <w:gridCol w:w="4861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ЕНО</w:t>
              <w:br/>
              <w:t>Директор МКОУ "СОШ пгт.Краскино"</w:t>
              <w:br/>
              <w:br/>
              <w:t xml:space="preserve">Пантюхова И.С. </w:t>
              <w:br/>
              <w:br/>
              <w:t xml:space="preserve">Приказ №____________ </w:t>
              <w:br/>
              <w:br/>
              <w:t>от "___" _____  202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  <w:br/>
        <w:t>(ID 10041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4 класс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 Захарова Александр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Краскино 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начального общего образования по физической культуре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а решением ФУМО от 02.06.2020 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ограммы учитывались потребности современного российского общества в воспитании здорового поколения, государственная политика с национальными целями увеличения продолжительности жизни граждан России и научная теория физической культуры, представляющая закономерности двигательной деятельности человека. Здоровье закладывается в детстве, и качественное образование в части физического воспитания, физической культуры детей дошкольного и начального возраста определяет образ жизни на многие г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, игры, туризм, спор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классификации физические упражнения делятся на четыре группы: 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 игровые упражнения, состоящие из естественных видов действий (бега, бросков и т.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; туристические физические упражнения, включающие ходьбу, бег, прыжки, преодоление препятствий, ходьбу на лыжах, езду на велосипеде, греблю в естественных природных условиях, эффективность которых оценивается комплексным воздействием на организм и результативностью преодоления расстояния и препятствий на местности; 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едметные результаты по учебному предмету «Физическая культура» в соответствии с Федеральным государственным образовательным стандартом начального общего образования (далее — ФГОС НОО) должны обеспечивать умение использовать основные гимнастические упражнения для формирования и укрепления здоровья, физического развития, физического совершенствования, повышения физической и умственной работо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тведено особое место упражнениям основной гимнастики и играм с использованием гимнастических упражнений. Овладение жизненно важными навыками гимнастики позволяет решить задачу овладения жизненно важными навыками плавания. Программа включает упражнения для развития гибкости и координации, эффективность развития которых приходится на возрастной период начальной школы. Целенаправленные физические упражнения позволяют избирательно и значительно их разв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«сформированность общих представлений о физической культуре и спорте, физической активности, физических качествах, жизненно важных прикладных умениях и навыках, основных физических упражнениях (гимнастических, игровых, туристических и спортивных)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обеспечивает выполнение обучающимися нормативов Всероссийского физкультурно-спортивного комплекса ГТО и другие предметные результаты ФГОС НОО, а также позволяет решить воспитательные задачи, изложенные в примерной программе воспитания, одобренной решением федерального учебно-методического объединения по общему образованию (протокол от 2 июня 2020 года № 2/2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воему назначению примерная рабочая программа является ориентиром для составления рабочих программ образовательных учреждений: она даёт представление о целях, общей стратегии обучения, воспитания и развития обучающихся в рамках учебного предмета «Физическая культура»; устанавливает обязательное предметное содержание, предусматривает распределение его по классам и структурирование по разделам и темам курса, определяет количественные и качественные характеристики содержания;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основной образовательной программы начального общего образования, а также требований к результатам обучения физической культуре на уровне целей изучения предмета и основных видов учебно-познавательной деятельности / учебных действий ученика по освоению учебного содерж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нашли своё отражение: Поручение Президента Российской Федерации об обеспечении внесения в примерные основные образовательные программы дошкольного, начального общего, основного общего и среднего общего образования изменений, предусматривающих обязательное выполнение воспитанниками и учащимися упражнений основной гимнастики в целях их физического развития (с учётом ограничений, обусловленных состоянием здоровья); условия Концепции модерниза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научные и методологические подходы к изучению физической культуры в начальной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КУРСА «ФИЗИЧЕСКАЯ КУЛЬТУР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: гимнастика, игры, туризм, спорт — и упражнений по преимущественной целевой направленности их использования с учётом сенситивных периодов развития учащихся начальной школы. В процессе овладения этой деятельностью формируется костно-мышечная система, укрепляется здоровье, совершенствуются физические качества, осваиваются необходим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Физическая культура» обладает широкими возможностями в использовании форм, средств и методов обучения. Существенным компонентом содержания учебного предмета «Физическая культура» является физическое воспитание граждан России. Учебный предмет «Физическая культура» обогащает обучающихся системой знаний о сущности и общественном значении физической культуры и её влиянии на всестороннее развитие личности. Такие знания обеспечивают развитие гармоничной личности, мотивацию и способность обучающихся к различным видам деятельности, повышают их общую культу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системе научных знаний о человеке, сущности физической культуры,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учтены приоритеты в обучении на уровне начального образования, изложенные в Концепции модернизации преподавания учебного предмета «Физическая культура» в образовательных организациях Российской Федерации, которые нашли отражение в содержании программы в части получения знаний и умений выполнения базовых упражнений гимнастики для правильного формирования опорно-двигательного аппарата, развития гибкости, координации, моторики; получения эмоционального удовлетворения от выполнения физических упражнений в игров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создание условий для высокого качества преподавания учебного предмета «Физическая культура» на уровне начального общего образования; выполнение требований, определённых статьёй 41 Федерального закона «Об образовании в Российской Федерации» «Охрана здоровья обучающихся», включая определение оптимальной учебной нагрузки, режима учебных занятий, создание условий для профилактики заболеваний и оздоровления обучающихся; способствует решению задач, определённых в Стратегии развития физической культуры и спорта в Российской Федерации на период до 2030 г. и Межотраслевой программе развития школьного спорта до 2024 г., и направлена на достижение национальных целей развития Российской Федерации, а имен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хранение населения, здоровье и благополуч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ние возможностей для самореализации и развития тала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граммы лежат представления об уникальности личности каждого учащегося начальной школы, индивидуальных возможностях каждого школьника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содержания программы направлены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Обучение по программе позволяет формировать у обучающихся установку на формирование, сохранение и укрепление здоровья; освоить умения, навыки ведения здорового и безопасного образа жизни; выполнить нормы Г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направлено на эффективное развитие физических качеств и способностей обучающихся начальной школы; на воспитание личностных качеств, включающих в себя готовность и способность к саморазвитию, самооценке, рефлексии, анализу; формирует творческое нестандартное мышление, инициативность, целеустремлённость; воспитывает этические чувства доброжелательности и эмоционально-нравственной отзывчивости, понимания и сопереживания чувствам других людей; учит взаимодействовать с окружающими людьми и работать в команде; проявлять лидерские ка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троится на принципах личностно-ориентированной, личностно-развивающей педагогики, которая определяет повышение внимания к культуре физического развития, ориентации физкультурно-спортивной деятельности на решение задач развития культуры движения, физическое воспит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 в освоении программы уделено играм и игровым заданиям как простейшей форме физкультурно-спортивной деятельности. В программе используются сюжетные и импровизационно-творческие подвижные игры, рефлексивно-метафорические игры, игры на основе интеграции интеллектуального и двигательного компонентов. Игры повышают интерес к занятиям физической культурой, а также содействуют духовно-нравственному воспитанию обучающихся. Для ознакомления с видами спорта в программе используются спортивные эстафеты, спортивные упражнения и спортивные игровые задания. Для ознакомления с туристическими спортивными упражнениями в программе используются туристические спортивные игры. Содержание программы обеспечивает достаточный объём практико-ориентированных знаний и ум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НОО содержание программы учебного предмета «Физическая культура» состоит из следующих компонентов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физической культуре (информационный компонент деятельности)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физкультурной деятельности (операциональный компонент деятельно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совершенствование (мотивационно-процессуальный компонент деятельности), которое подразделяется на физкультурно-оздоровительную и спортивно-оздоровительную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рограммы основана на следующих принципа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систематичности и последова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атичности и последовательности предполагает регулярность занятий и систему чередования нагрузок с отдыхом, а также определённую последовательность занятий и взаимосвязь между различными сторонами их содержания. Учебный материал программы должен быть разделён на логически завершённые части, теоретическая база знаний подкрепляется практическими навыками. Особое внимание в программе уделяется повторяемости. Повторяются не только отдельные физические упражнения, но и последовательность их в занятиях. Также повторяется в определённых чертах и последовательность самих занятий на протяжении недельных, месячных и других циклов. Принцип систематичности и последовательности повышает эффективность динамики развития основных физических качеств младших школьников с учётом их сенситивного периода развития: гибкости, координации, быстр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ы непрерывности и циклич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инципы выражают основные закономерности построения занятий в физическом воспитании. Они обеспечивает преемственность между занятиями, частоту и суммарную протяжённость их во времени. Кроме того, принцип непрерывности тесно связан с принципом системного чередования нагрузок и отдыха. Принцип цикличности заключается в повторяющейся последовательности занятий, что обеспечивает повышение тренированности, улучшает физическую подготовленность обучающего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возрастной адекватности направлений физического воспит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итывает возрастные и индивидуальные особенности детей младшего школьного возраста, что способствует гармоничному формированию двигательных умений и навы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нагляд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обучения и воспитания предполагает как широкое использование зрительных ощущений, восприятия образов, так и постоянную опору на свидетельства всех других органов чувств, благодаря которым достигается непосредственный эффект от содержания программы. В процессе физического воспитания наглядность играет особенно важную роль,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доступности и индивидуализ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ступности и индивидуализации означает требование оптимального соответствия задач, средств и методов физического воспитания возможностям обучающихся. При реализации принципа доступности учитывается готовность обучающихся к освоению материала, выполнению той или иной физической нагрузки и определяется мера доступности задания. Готовность к выполнению заданий зависит от уровня физического и интеллектуального развития, а также от их субъективной установки, выражающейся в преднамеренном, целеустремлённом и волевом поведении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осознанности и актив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сознанности и активности предполагает осмысленное отношение обучающихся к выполнению физических упражнений, осознание и последовательность техники выполнения упражнений (комплексов упражнений), техники дыхания, дозированности объёма и интенсивности выполнения упражнений в соответствии с возможностями. Осознавая оздоровительное воздействие физических упражнений на организм, обучающиеся учатся самостоятельно и творчески решать двигательные зада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динамич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инамичности выражает общую тенденцию требований, предъявляемых к обучающимся в соответствии с программой, которая заключается в постановке и выполнении всё более трудных новых заданий, в постепенном нарастании объёма и интенсивности и связанных с ними нагрузок. Программой предусмотрено регулярное обновление заданий с общей тенденцией к росту физических нагруз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вариатив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ариативности программы предполагает многообразие и гибкость используемых в программе форм, средств и методов обучения в зависимости от физического развития, индивидуальных особенностей и функциональных возможностей обучающихся, которые описаны в программе. Соблюдение этих принципов позволит обучающимся достичь наиболее эффектив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предполагает соблюдение главных педагогических правил: от известного к неизвестному, от лёгкого к трудному, от простого к сложному. Планирование учебного материала рекомендуется в соответствии с постепенным освоением теоретических знаний, практических умений и навыков в учебной и самостоятельной физкультурной, оздорови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граммы лежит системно-деятельностный подход, целью которого является формирование у обучающихся полного представления о возможностях физической культуры. В содержании программы учитывается взаимосвязь изучаемых явлений и процессов, что позволит успешно достигнуть планируемых результатов — предметных, метапредметных и личност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УЧЕБНОГО ПРЕДМЕТА «ФИЗИЧЕСКАЯ КУЛЬТУР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зучения учебного предмета «Физическая культура»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 обеспечивают результаты освоения основной образовательной программы начального общего образования по учебному предмету «Физическая культура» в соответствии с ФГОС Н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правлению первостепенной значимости при реализации образовательных функций учебного предмета «Физическая культура» традиционно относят формирование знаний основ физической культуры как науки области знаний о человеке, прикладных умениях и навыках, основанных на физических упражнениях для формирования и укрепления здоровья, физического развития и физического совершенствования, повышения физической и умственной работоспособности, и как одного из основных компонентов общей культуры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программы учтены основные направления развития познавательной активности человека, включая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учебного предмета состоит в формировании системы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гимнастики, плавания как жизненно важных навыков человека; овладение умениями организовывать здоровьесберегающую жизнедеятельность (распорядок дня, утренняя гимнастика, гимнастические минутки, подвижные и общеразвивающие игры и т.д.); умении применять правила безопасности при выполнении физических упражнений и различных форм двигательной деятельности и как результат — физическое воспитание, формирование здоровья и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этим программа обеспечивает: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;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основных образовательных программ дошкольного, начального общего и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формирования индивидуального подхода и различного уровня сложности с учётом образовательных потребностей и способностей обучающихся (включая одарённых детей, детей с ограниченными возможностями здоровья)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гарантии качества начального общего образования, личностного развития обучающихся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овременными технологическими средствами в ходе обучения и в повседневной жизни, освоение цифровых образовательных сред для проверки и приобретения знаний, расширения возможностей личного образовательного маршрута;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знаний о месте физической культуры и спорта в национальной стратегии развития России, их исторической роли, вкладе спортсменов России в мировое спортивное наследие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технологий командной работы на основе личного вклада каждого в решение общих задач, осознания личной ответственности, объективной оценки своих и командных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индивидуального подхода в обучении позволяет обучающимся осваивать программу в соответствии с возможностями кажд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ми компетенциями учащихся на этапе начального образования по программе являются: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собственную деятельность, выбирать и использовать средства физической культуры для достижения цели динамики личного физического развития и физического совершенствования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ктивно включаться в коллективную деятельность, взаимодействовать со сверстниками в достижении общих целей, проявлять лидерские качества в соревновательной деятельности, работоспособность в учебно-тренировочном процессе, взаимопомощь при изучении и выполнении физических упражнений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носить информацию в доступной, яркой, эмоциональной форме в процессе общения и взаимодействия со сверстниками и взрослыми людьми, в том числе при передаче информации на заданную тему по общим сведениям теории физической культуры, методикам выполнения физических упражнений, правилам проведения общеразвивающих подвижных игр и игровых зада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над ошибками, в том числе при выполнении физических упражнений, слышать замечания и рекомендации педагога, концентрироваться при практическом выполнении заданий, ставить перед собой задачи гармоничного физического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Физическая культура» в учебном план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часов, отведённых на изучение предмета «Физическая культура» в 4 классе, составляет 102 ча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и физическое совершенствование. Спорт и гимнастические виды спорта. Принципиальные различия спорта и физической культуры. Ознакомление с видами спорта (на выбор) и правилами проведения соревнований по виду спорта (на выбор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, в том числе для утренней гимнастики, увеличения эффективности развития гибкости, координации. Самостоятельное проведение разминки по её ви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организации и проведения спортивных эстафет, игр и игровых заданий, принципы проведения эстафет при ролевом участии (капитан команды, участник, судья, организатор). Туристическая игровая и спортивная игровая деятельность. Обеспечение индивидуального и коллективного творчества по созданию эстафет, игровых заданий, флешмо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простейших форм борьбы. Игровые задания в рамках освоения упражнений единоборств и само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выков туристической деятельности, включая сбор базового снаряжения для туристического похода, составление маршрута на карте с использованием ком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нципов определения максимально допустимой для себя нагрузки (амплитуды движения) при выполнении физического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демонстрации результатов освоения програм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комбинаций упражнений основной гимнастики с элементами акробатики и танцевальных ша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имнастических упражнений для развития силы мышц рук (для удержания собственного ве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имнастических упражнений для сбалансированности веса и роста; эстетических дв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имнастических упражнений на укрепление мышц брюшного пресса, спины, мышц груди: «уголок» (усложнённый вариант), упражнение для рук; упражнение «волна» вперёд, назад; упражнение для укрепления мышц спины и увеличения эластичности мышц тулови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акробатических упражнений: мост из положения стоя и поднятие из моста; шпагаты: поперечный или продольный; стойка на руках; колес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имнастической, строевой и туристической ходьбы и равномерного бега на 60 и 100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ыжков в длину и высоту с места толчком двумя ногами, в высоту с разбега (при наличии специального спортивного легкоатлетического оборуд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дним или более из спортивных стилей плавания на время и дистанцию (на выбор) при наличии материально-технического обеспе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вида спорта (на выбор) и освоение физических упражнений для начальной подготовки по данному виду спорта в соответствии со стандартами спортивной подгот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ниверсальных умений: выполнение бросков гимнастического мяча в заданную плоскость пространства одной рукой (попеременно), двумя руками; имитация падения в группировке с кувырками; перемещение на лыжах; бег (челночный), метание теннисного мяча в заданную цель; прыжки в высоту, в длину; пла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в ролевых, туристических, спортивных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троевого шага и походного шага. Шеренги, перестроения и движение в шеренгах. Повороты на месте и в дви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рупповых гимнастических и спортивны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результатов освоения програм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ых образовательных программ начального общего образования ФГОС программа направлена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едмета «Физическая культура» в начальной школе отражают готовность обучающихся руководствоваться ценностями и приобретение первоначального опыта деятельности на их осн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отическое воспитание: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отечественному спортивному, культурному, историческому и научному наследию, понимание значения физической культуры в жизни современного общества, способность владеть достоверной информацией о спортивных достижениях сборных команд по видам спорта на международной спортивной арене, основных мировых и отечественных тенденциях развития физической культуры для блага человека, заинтересованность в научных знаниях о челове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е воспитание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оциальных нормах и правилах межличностных отношений в коллективе, готовность к разнообразной совместной деятельности при выполнении учебных, познавательных задач, освоение и выполнение физических упражнений, создание учебных проектов,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;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стории развития представлений о физическом развитии и воспитании человека в российской культурно-педагогической традиц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мотивы, направленные на получение новых знаний по физической культуре, необходимых для формирования здоровья и здоровых привычек, физического развития и физического совершенствовани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и информационная культура, в том числе навыки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обучению и познанию, любознательность, готовность и способность к самообразованию, исследовательской деятельности, к осознанному выбору направленности и уровня обучения в дальнейш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культуры здоровья: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своего здоровья для себя, общества, государства; ответственное отношение к регулярным занятиям физической культурой, в том числе освоению гимнастических упражнений и плавания как важных жизнеобеспечивающих умений; установка на здоровый образ жизни, необходимость соблюдения правил безопасности при занятиях физической культурой и спор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целесообразное отношение к природе, внимательное отношение к человеку, его потребностям в жизнеобеспечивающих двигательных действиях; ответственное отношение к собственному физическому и психическому здоровью, осознание ценности соблюдения правил безопасного поведения в ситуациях, угрожающих здоровью и жизни людей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мышление, умение руководствоваться им в познавательной, коммуникативной и социальной прак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бразовательной программы по физической культуре отражают овладение универсальными познавательными действ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метапредметных результатов выделяют такие значимые для формирования мировоззрения формы научного познания, как научный факт, гипотеза, теория, закон, понятие, проблема, идея, категория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бразовательной программы по физической культуре отражают овладение универсальными учебными действиями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ражающие методы познания окружающего мира: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терминах и понятиях, используемых в физической культуре (в пределах изученного), применять изученную терминологию в своих устных и письменных высказываниях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знаки положительного влияния занятий физической культурой на работу организма, сохранение его здоровья и эмоционального благополуч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правила безопасного поведения при освоении физических упражнений, плаван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физическими упражнениями и их влиянием на развитие физических качеств;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реимущественному воздействию на развитие отдельных качеств (способностей) челове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 осуществлять демонстрацию гимнастических упражнений, навыков плавания, ходьбы на лыжах (при условии наличия снежного покрова), упражнений начальной подготовки по виду спорта (по выбору), туристических физических упражнений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(или в совместной деятельности) составлять комбинацию упражнений для утренней гимнастики с индивидуальным дозированием физических упражнени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понимать причины успеха / неуспеха учебной деятельности, в том числе для целей эффективного развития физических качеств и способностей в соответствии с сенситивными периодами развития, способности конструктивно находить решение и действовать даже в ситуациях неуспеха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; использовать знания и умения в области культуры движения, эстетического восприятия в учебной деятельности иных учебных предметов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ю, полученную посредством наблюдений, просмотра видеоматериалов, иллюстраций, для эффективного физического развития, в том числе с использованием гимнастических, игровых, спортивных, туристических физических упражнений;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ражающие способность обучающегося осуществлять коммуникативную деятельность, использовать правила общения в конкретных учебных и внеучебных ситуациях; самостоятельную организацию речевой деятельности в устной и письменной форме: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лияние физической культуры на здоровье и эмоциональное благополучие человека;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ипотезы о возможных отрицательных последствиях нарушения правил при выполнении физических движений, в играх и игровых заданиях, спортивных эстафета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результата;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о сотрудничать (общение, взаимодействие) со сверстниками при решении задач выполнения физических упражнений, игровых заданий и игр на уроках, во внеурочной и внешкольной физкультурной деятельности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ражающие способности обучающегося строить учебно-познавательную деятельность, учитывая все её компоненты (цель, мотив, прогноз, средства, контроль, оценка)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лияние занятий физической подготовкой на состояние своего организма (снятие утомляемости, улучшение настроения, уменьшение частоты простудных заболеваний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;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ть возникновение возможных ситуаций, опасных для здоровья и жизн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волевую саморегуляцию при планировании и выполнении намеченных планов организации своей жизнедеятельности; проявлять стремление к успешной образовательной, в том числе физкультурно-спортивной, деятельности; анализировать свои ошибки;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учебного предмета «Физическая культура» отражают опыт учащихся в физкультур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Знания о физической культуре: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кратко характеризовать физическую культуру, её роль в общей культуре человека; пересказыватьтексты по истории физической культуры, олимпизма; понимать и раскрывать связь физической культуры с трудовой и военной деятельностью;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направления физической культуры в классификации физических упражнений по признаку исторически сложившихся систем физического воспитания;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еречислять физические упражнения в классификации по преимущественной целевой направлен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сновные задачи физической культуры; объяснять отличия задач физической культуры от задач спорта;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туристическую деятельность,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;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сновные определения по организации строевых упражнений: строй, фланг, фронт, интервал, дистанция, направляющий, замыкающий, шеренга, колонн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троевые команды;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применять методику определения результатов развития физических качеств и способностей: гибкости, координационно-скоростных способностей;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итуации, требующие применения правил предупреждения травматизм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став спортивной одежды в зависимости от погодных условий и условий заняти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имнастические упражнения по воздействию на развитие физических качеств (сила, быстрота, координация, гибкост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Способы физкультурной деятельности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ндивидуальный режим дня, вести дневник наблюдений за своим физическим развитием, в том числе оценивая своё состояние после закаливающих процедур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показатели развития физических качеств и способностей по методикам программы (гибкость, координационно-скоростные способности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технику разученных гимнастических упражнений и специальных физических упражнений по виду спорта (по выбору)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в игровой деятельност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комплексы упражнений по заданной цели: на развитие гибкости, координации, быстроты, моторики, улучшение подвижности суставов, увеличение эластичности мышц, формирование стопы и осанки, развитие меткости и т.д.;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, организовывать и проводить подвижные игры с элементами соревнов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Физическое совершенств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культурно-оздоровительная деятельность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универсальные умения по самостоятельному выполнению упражнений в оздоровительных формах занятий (гимнастические минутки, утренняя гимнастика, учебно-тренировочный процесс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;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по самостоятельному выполнению гимнастических упражнений при различных видах разминки: общей, партерной, разминки у опоры — в целях обеспечения нагрузки на группы мышц в различных положениях (в движении, лёжа, сидя, стоя)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на себя ответственность за результаты эффективного развития собственных физических каче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о-оздоровительная деятельнос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и показывать универсальные умения при выполнении организующих упражнений;</w:t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технику выполнения спортивных упражнений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универсальные умения по взаимодействию в парах и группах при разучивании специальных физических упражнений;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физические качества гибкости, координации и быстроты при выполнении специальных физических упражнений и упражнений основной гимнастики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характерные ошибки при выполнении гимнастических упражнений и техники плавания;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, выполнять и озвучивать строевые команды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универсальные умения по взаимодействию в группах при разучивании и выполнении физических упражн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и демонстрировать технику различных стилей плавания (на выбор), выполнять плавание на скорость;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демонстрировать правила соревновательной деятельности по виду спорта (на выбор)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техники безопасности при занятиях физической культурой и спортом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технику удержания гимнастических предметов (мяч, скакалка) при передаче, броске, ловле, вращении, перекат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технику выполнения равновесий, поворотов, прыжков толчком с одной ноги (попеременно), на месте и с разбег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технику выполнения акробатических упражнений (кувырок, колесо, шпагат/полушпагат, мост из различных положений по выбору, стойка на руках);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технику танцевальных шагов, выполняемых индивидуально, парами, в группа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комплексы упражнений общей гимнастики по видам разминки (общая, партерная, у опоры);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универсальные умения в самостоятельной организации и проведении подвижных игр, игровых заданий, спортивных эстафет;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универсальные умения управлять эмоциями в процессе учебной и игровой деятельности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технические действия из спортивных иг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ТЕМАТИЧЕСКОЕ ПЛАНИРОВАНИЕ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6"/>
        <w:gridCol w:w="675"/>
        <w:gridCol w:w="419"/>
        <w:gridCol w:w="416"/>
        <w:gridCol w:w="1220"/>
        <w:gridCol w:w="3867"/>
        <w:gridCol w:w="1733"/>
        <w:gridCol w:w="27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Знания о физической куль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арактеристика физической культуры, ее роль в общей культуре человека. Спорт, задачи и результаты спортивной подготовки. Важные навыки жизнедеятельности чело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и кратко характеризовать физическую культуру, её роль в общей культуре челове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ересказывать тексты по истории физической культуры, олимпиз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и раскрывать связь физической культуры с трудовой и военной деятельность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зывать направления физической культуры в классификации физических упражнений по признаку исторически сложившихся систем физического воспит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нимать и перечислять физические упражнения в классификации по преимущественной целевой направлен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формулировать основные задачи физической культу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ъяснять отличия задач физической культуры от задач спор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водить примеры спортивной подготов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характеризовать навыки плавания и гимнастики как важные навыки жизнедеятельности челове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 lesson/359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уристическая деятельность. Разновидности туристической деятельности. Туристические упражнения и роль туристической деятельности в ориентировании на местности и  жизнеобеспечении в труд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характеризовать туристическую деятельность,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ть технику выполнения упражнения для тестирования результатов развития физических качеств и способностей: гибкости, координационно-скоростных способнос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жды в зависимости от погодных условий и условий зан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личать физические упражнения по воздействию на развитие физических качеств и способнос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личать физические упражнения по целевому назначению: общеразвивающие, спортивные туристическ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роевые команды. Строевые упражнения. Правила предупреждения травматизма на уроке «Физическая культур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ть строевые команды и демонстрировать освоенные строевые упражн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нать технику выполнения упражнения для тестирования результатов развития физических качеств и способностей: гибкости, координационно-скоростных способнос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ять ситуации, требующие применения правил предупреждения травматиз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188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предупреждения травматизм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амостоятельные занятия общеразвивающими и здоровьеформирующими физическими упражнен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ходить информацию по тем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являть творческое начало при подготовке демонстрации личных результатов обучения по программ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18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459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тоды проектной деятельности для гармоничного физического, интеллектуального, эстетиче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ития на основе исследований данных дневника наблюдений за своим физическим развити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ть методы проектной деятельности для гармоничного физического, интеллектуального, эстетического развития на основе исследований данных дневника наблюдений за своим физическим развити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ставлять индивидуальный режим дня, вести дневник наблюдений за своим физическим развитием, в том числе оценивая своё состояние после закаливающих процеду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казатели развития физических качеств и способностей и методики определения динамики их разви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мерять показатели развития физических качеств и способностей по методикам программы (гибкость, координационно-скоростные способност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делирование комплексов упражн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ъяснять технику разученных гимнастических упражнений и специальных физических упражнений по виду спорта (по выбор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щаться и взаимодействовать в игров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уристический поход, составление маршрута, ориентирование на мест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бирать комплект базового снаряжения для похода на короткие дистан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ставлять маршрут похода на короткие дистанции, использовать карту и компас для определения места нахож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1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Физкультурно-оздоровительн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владение техникой выполнения специальных комплексов упражнений основной гимнастик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— для укрепления отдельных мышечных групп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— учитывающих особенности режима работы мышц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— для развития гибкости позвоночника, подвижности тазобедренных, коленных и голеностопных суста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в, эластичности мышц ног и координационно-скоростных способнос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владеть техникой выполнения комплексов упражнений для укрепления отдельных мышечных групп (мышцы спины, мышцы ног, мышцы рук, мышцы живот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владеть техникой выполнения комплексов упражнений, учитывающих особенности режима работы мышц (динамичные, статичны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владеть техникой выполнения комплексов упражнений для развития гибкости позвоночника, подвижности тазобедренных, коленных и голеностопных суставов, эластичности мышц ног и координационно-скоростных способнос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являть физические качества: гибкость, координацию, быстроту — и демонстрировать динамику их развит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владеть универсальными умениями по самостоятельному выполнению упражнений в оздоровительных формах зан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21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2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463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ниверсальные умения по самостоятельному выполнению упражнений в оздоровительных формах занятий и выполнения перемещений различными способами передвиж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являть физические качества: гибкость, координацию, быстроту — и демонстрировать динамику их развит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владеть универсальными умениями по самостоятельному выполнению упражнений в оздоровительных формах зан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владеть универсальными умениями выполнения перемещений различными способами передвижений, включая: перекаты, повороты, прыжки, танцевальные шаг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21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гры и игровые за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щаться и взаимодействовать в игровой деятельности;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19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3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Спортивно-оздоровительн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ниверсальные умения выполнения физических упражнений при взаимодействии в групп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владеть универсальными умениями при выполнении организующих упражнений для групп, в том числе при выполнении спортивных упражн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владеть универсальными умениями по взаимодействию в парах и группах при разучивании специальных физических упражн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являть физические качества гибкости, координации и быстроты при выполнении специальных физических упражнений и упражнений основной гимнасти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оделировать комплексы упражнений общей гимнастики по видам разминки (общая, партерная, у опоры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2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ниверсальные умения плавания спортивными сти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являть характерные ошибки при выполнении гимнастических упражнений и техники пла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21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43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ниверсальные умения удержания гимнастических предметов (мяч, скакалка) при передаче, броске, ловл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ащении, перекат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занятиях физической культурой и спорт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владеть универсальным умением удержания гимнастических предметов (мяч, скакалка) при передаче, броске, ловле, вращении, перекат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21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ниверсальные умения удержания равновесий, выполнения прыжков, поворотов, танцевальных шагов индивидуа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в группах, выполнения акробатических упражн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равновесий, поворотов, прыжков толчком с одной ноги (попеременно), на месте и с разбе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ваивать технику выполнения акробатических упражнений (кувырок, колесо, шпагат/полушпагат, мост из различных положений по выбору, стойка на рука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ваивать и демонстрировать технику танцевальных шагов, выполняемых индивидуально, парами, в групп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19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, игровых заданий, спортивных эстафет. Организация участия в соревновательной деятельности, контрольно-тестовых упражнениях, сдаче нормативов ГТ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ваивать и демонстрировать универсальные умения в самостоятельной организации и проведении подвижных игр, игровых заданий, спортивных эстаф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сваивать и демонстрировать универсальные умения управлять эмоциями в процессе учебной и игров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аствовать в соревновательной деятельности внутришкольных этапов различных соревнований, фестивалей, конкурсов, мастер-классов, открытых уроков с использованием полученных навыков и умений, в контрольно-тестовых упражнениях, сдаче нормативов ГТ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18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361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19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гры и игровые задания, спортивные эстафеты, воспитательная, эстетическая их составляющи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— воспитание патриотизма, любви к природе, интереса к окружающему миру, ответственности, формирование воли, выдержки, взаимопощи, решительности, смекалки, командной работы и т. д.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— воспитание культуры движения, понимание эстетической привлекательности, музыкальности, творчества и т.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емонстрировать игры, спортивные эстафеты и выполнять игровые зад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нимать на себя ответственность за команду и распределять ролевое участие членов коман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блюдать правила игр и правила безопасного поведения во время иг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меть описывать правила игр и спортивных эстаф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(волю, смелость, честность, выдержку, решительность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облюдать этические нормы пове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являть коммуникативные каче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емонстрировать взаимопомощь и уважительное отношение к соперника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являть фантазию и инициативу в игров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полнять в ритм / на счёт, на музыкальный такт упражнения, танцевальные дви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ередавать характер сюжета, замысла игрового задания движением тела, мимикой лиц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емонстрировать взаимопомощь в команде и уважительное отношение к природе, окружающей сре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являть смекалк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ч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190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 subject/lesson/619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готовка к демонстрации полученны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емонстрировать и выполнять контрольно-тестовые упражнения для определения динамики развития гибкости, координ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емонстрировать тестовые упражнения ГТО II ступе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емонстрировать универсальные умения подготовки и демонстрации показательного выступ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3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: 1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 lesson/3593/" TargetMode="External"/><Relationship Id="rId3" Type="http://schemas.openxmlformats.org/officeDocument/2006/relationships/hyperlink" Target="https://resh.edu.ru/ subject/lesson/6188/" TargetMode="External"/><Relationship Id="rId4" Type="http://schemas.openxmlformats.org/officeDocument/2006/relationships/hyperlink" Target="https://resh.edu.ru/ subject/lesson/6187/" TargetMode="External"/><Relationship Id="rId5" Type="http://schemas.openxmlformats.org/officeDocument/2006/relationships/hyperlink" Target="https://resh.edu.ru/ subject/lesson/4595/" TargetMode="External"/><Relationship Id="rId6" Type="http://schemas.openxmlformats.org/officeDocument/2006/relationships/hyperlink" Target="https://resh.edu.ru/ subject/lesson/6219/" TargetMode="External"/><Relationship Id="rId7" Type="http://schemas.openxmlformats.org/officeDocument/2006/relationships/hyperlink" Target="https://resh.edu.ru/ subject/lesson/6220/" TargetMode="External"/><Relationship Id="rId8" Type="http://schemas.openxmlformats.org/officeDocument/2006/relationships/hyperlink" Target="https://resh.edu.ru/ subject/lesson/4630/" TargetMode="External"/><Relationship Id="rId9" Type="http://schemas.openxmlformats.org/officeDocument/2006/relationships/hyperlink" Target="https://resh.edu.ru/ subject/lesson/6215/" TargetMode="External"/><Relationship Id="rId10" Type="http://schemas.openxmlformats.org/officeDocument/2006/relationships/hyperlink" Target="https://resh.edu.ru/ subject/lesson/6190/" TargetMode="External"/><Relationship Id="rId11" Type="http://schemas.openxmlformats.org/officeDocument/2006/relationships/hyperlink" Target="https://resh.edu.ru/subject/lesson/6223/" TargetMode="External"/><Relationship Id="rId12" Type="http://schemas.openxmlformats.org/officeDocument/2006/relationships/hyperlink" Target="https://resh.edu.ru/ subject/lesson/6219/" TargetMode="External"/><Relationship Id="rId13" Type="http://schemas.openxmlformats.org/officeDocument/2006/relationships/hyperlink" Target="https://resh.edu.ru/ subject/lesson/6433/" TargetMode="External"/><Relationship Id="rId14" Type="http://schemas.openxmlformats.org/officeDocument/2006/relationships/hyperlink" Target="https://resh.edu.ru/ subject/lesson/6219/" TargetMode="External"/><Relationship Id="rId15" Type="http://schemas.openxmlformats.org/officeDocument/2006/relationships/hyperlink" Target="https://resh.edu.ru/ subject/lesson/6192/" TargetMode="External"/><Relationship Id="rId16" Type="http://schemas.openxmlformats.org/officeDocument/2006/relationships/hyperlink" Target="https://resh.edu.ru/ subject/lesson/6189/" TargetMode="External"/><Relationship Id="rId17" Type="http://schemas.openxmlformats.org/officeDocument/2006/relationships/hyperlink" Target="https://resh.edu.ru/ subject/lesson/3617/" TargetMode="External"/><Relationship Id="rId18" Type="http://schemas.openxmlformats.org/officeDocument/2006/relationships/hyperlink" Target="https://resh.edu.ru/ subject/lesson/6190/" TargetMode="External"/><Relationship Id="rId19" Type="http://schemas.openxmlformats.org/officeDocument/2006/relationships/hyperlink" Target="https://resh.edu.ru/ subject/lesson/6190/" TargetMode="External"/><Relationship Id="rId20" Type="http://schemas.openxmlformats.org/officeDocument/2006/relationships/hyperlink" Target="https://resh.edu.ru/ subject/lesson/6193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7:00Z</dcterms:created>
  <dc:creator>ASUS VivoBookMax</dc:creator>
  <dc:description/>
  <cp:keywords/>
  <dc:language>en-US</dc:language>
  <cp:lastModifiedBy>ASUS VivoBookMax</cp:lastModifiedBy>
  <dcterms:modified xsi:type="dcterms:W3CDTF">2022-06-15T06:35:00Z</dcterms:modified>
  <cp:revision>8</cp:revision>
  <dc:subject/>
  <dc:title/>
</cp:coreProperties>
</file>