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. В.И, Здане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матическому планированию по физической культур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0 – 11 классов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ёрнутое тематическое планирование разработано на основе примерной программы среднего (полного) образования по физической культуре  (базовый уровень) и может быть применительно к учебной программе по физической культуре для учащихся 10 – 11 классов (Лях. В.И, Зданевич А.А. – М.: Просвещение, 2009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ащих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йксон Г.Б., Любомирский Л.Е., Лях В.И. Физическая культура: учебник для учащихся 10 – 11 классов. – М.: Просвещение, 2001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даневич А.А. Лях В.И. Физическая культура: учебник для учащихся 10-11 классов. – М.: Просвещение, 2006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учител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ая книга учителя физической культуры /под ред. Б.И. Мишин.- М.: АСТРЕЛЬ , 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аров А.Н. Лёгкая атлетика. – М., 199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игры на уроках физкультуры /ред. О.Листов. – М.,200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«Физическая культура в школ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го опыта в сфере учения, познания, профессионально-трудового выбора, личностного развития, ценностных ориентаций и смысла 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ой целью школьного образования </w:t>
      </w:r>
      <w:r>
        <w:rPr>
          <w:rFonts w:cs="Times New Roman" w:ascii="Times New Roman" w:hAnsi="Times New Roman"/>
          <w:sz w:val="24"/>
          <w:szCs w:val="24"/>
        </w:rPr>
        <w:t>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физической культуры на базовом уровне среднего (полного) общего образования направлено на </w:t>
      </w:r>
      <w:r>
        <w:rPr>
          <w:rFonts w:cs="Times New Roman" w:ascii="Times New Roman" w:hAnsi="Times New Roman"/>
          <w:b/>
          <w:sz w:val="24"/>
          <w:szCs w:val="24"/>
        </w:rPr>
        <w:t>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и способности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обственному здоровью, потребности в занятиях физкультурно-оздоровительной деятельность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2004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 физического воспитания 10-11 клас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ндиционных и координационных способ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е к службе в арм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требности к регулярным занятиям физическими упражнениями и избранным видом спор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е личности, нравственного самосознания, мировоззрения, коллективизма. Развитие целеустремлённости, уверенности, выдержки, самообл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сихических процессов и обучение основам психических регуля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58 часов, на вариативную часть 10 часов. В связи с учётом региональных и местных особенностей образовательного учреждения, климатогеографических условий, вариативная часть распределена для занятий кроссовой подготовкой и лёгкой атлетикой, где посредством специальных прикладных лёгкоатлетических упражнений обеспечивается развитие жизненно необходимых физических качеств, умений и навыков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етентностный  подход </w:t>
      </w:r>
      <w:r>
        <w:rPr>
          <w:rFonts w:cs="Times New Roman" w:ascii="Times New Roman" w:hAnsi="Times New Roman"/>
          <w:sz w:val="24"/>
          <w:szCs w:val="24"/>
        </w:rPr>
        <w:t>определяет следующие особенности предъявления содержания образования: оно представле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трёх тематических блоков, обеспечивающих формирование компетенций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ервом блок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информационный компонент – изучение культурно-исторических основ знаний, медико-биологических, психолого-социальных основ и основ безопасности жизнедеятельности. Данный компонент способствует развитию ценностно-смысловой и учебно-познавательной компетенций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м блоке </w:t>
      </w:r>
      <w:r>
        <w:rPr>
          <w:rFonts w:cs="Times New Roman" w:ascii="Times New Roman" w:hAnsi="Times New Roman"/>
          <w:sz w:val="24"/>
          <w:szCs w:val="24"/>
        </w:rPr>
        <w:t>представлен операциональный компонент, включающий в себя двигательные умения и навыки (освоение техники упражнений и развитие способностей) и практические умения. Этот компонент позволяет формировать у учащихся коммуникативную компетенцию и компетенцию личностного самосовершенствовани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тьем </w:t>
      </w:r>
      <w:r>
        <w:rPr>
          <w:rFonts w:cs="Times New Roman" w:ascii="Times New Roman" w:hAnsi="Times New Roman"/>
          <w:sz w:val="24"/>
          <w:szCs w:val="24"/>
        </w:rPr>
        <w:t>блоке представлен мотивационный компонент, который отражает требования к учащимся (что они должны знать, уметь, демонстрировать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ая ориентация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физических и психических процессов открывает возможность для осмысленного восприятия всего разнообразия мировоззрения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ятельностный подход  </w:t>
      </w:r>
      <w:r>
        <w:rPr>
          <w:rFonts w:cs="Times New Roman" w:ascii="Times New Roman" w:hAnsi="Times New Roman"/>
          <w:sz w:val="24"/>
          <w:szCs w:val="24"/>
        </w:rPr>
        <w:t>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а столько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 установками к самостоятельному поиску, отбору, анализу и использованию информации. Это поможет выпускнику адаптироваться в мире, где объём информации растёт в геометрической прогрессии, где социальная и профессиональная успешность напрямую зависи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ой целеполагания является обновление требований к уровню подготовки выпускников в системе физкульту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ё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ие учебные умения, навыки и способы человеческ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что предполагает повышенное внимание к развитию межпредметных связей курса физической культур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ённых способов деятельности. Формирование целостных представлений о физической культуре будет, осуществляется в ходе творческой деятельности учащихся на основе личностного осмысления фактов и явлений физического развития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е ролевых игр, спортивных игр, соревновательных упражнений, эстафет, межпредметных интегрированных уроков и т.д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приобрести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ния задачи, прогнозировать ожидаемые результаты и сопоставлять его с собственными знаниями по физической культуре. Учащиеся должны научиться представлять результаты индивидуальной и познавательной групповой деятельности в формах реферата, рецензии, публичной презентаци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ая деятельность учащихся –</w:t>
      </w:r>
      <w:r>
        <w:rPr>
          <w:rFonts w:cs="Times New Roman" w:ascii="Times New Roman" w:hAnsi="Times New Roman"/>
          <w:sz w:val="24"/>
          <w:szCs w:val="24"/>
        </w:rPr>
        <w:t xml:space="preserve"> это совместная учебно-познавательная, творческая или игровая деятельность, имеющая общую цель. Согласованные методы, способы деятельности, направленная на достижение общего результата. Непременным условием проектной деятельности, является наличие заранее выработанных представлений о конечном продукте деятельности. Соблюдение последовательности этапов проектирования. Выработка концепции, определение целей и задач проекта, доступных и оптимальных ресурсов деятельности. Создание плана, программ и организация деятельности по реализации проекта. Комплексная реализация проекта, включая его осмысление и рефлексию результатов деятельност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ецифик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го проектно-исследовательской деятельности </w:t>
      </w:r>
      <w:r>
        <w:rPr>
          <w:rFonts w:cs="Times New Roman" w:ascii="Times New Roman" w:hAnsi="Times New Roman"/>
          <w:sz w:val="24"/>
          <w:szCs w:val="24"/>
        </w:rPr>
        <w:t>является её направленность на развитие личности и на получение объективно нового исследовательского результата. Цель учебно-исследовательской деятельности – приобретение учащимися познавательно-исследовательской компетентности, проявляющейся в овладении универсальными способами освоения действительности, в развитии способности к исследовательскому мышлению, в активизации личностной позиции учащегося в образовательном процесс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тематического плана обеспечивает освоение общеучебных умений и компетенций в рамках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ммуникатив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способностей передавать содержание в сжатом или развёрнутом виде в соответствии с целью учебного задания, проводить информационно-смысловой анализ, использовать прослушанную и прочитанную информацию в практической деятельности. 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центированное внимание к продуктивным формам учебной деятельности предполагает актуализаци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ой компетентности учащихся: </w:t>
      </w:r>
      <w:r>
        <w:rPr>
          <w:rFonts w:cs="Times New Roman" w:ascii="Times New Roman" w:hAnsi="Times New Roman"/>
          <w:sz w:val="24"/>
          <w:szCs w:val="24"/>
        </w:rPr>
        <w:t>формирование простейших навыков работы с источниками, (картографическим и хронологическими) материал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ребованиях к выпускникам старшей школы ключевое значение придаётся комплексным умениям по поиску и анализу информации, представленной в разных знаковых системах (текст, карта, таблица, схема, использованию методов электронной обработки при поиске и систематизации информации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ее значение имеет овладение учащимися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ой компетенцией:</w:t>
      </w:r>
      <w:r>
        <w:rPr>
          <w:rFonts w:cs="Times New Roman" w:ascii="Times New Roman" w:hAnsi="Times New Roman"/>
          <w:sz w:val="24"/>
          <w:szCs w:val="24"/>
        </w:rPr>
        <w:t xml:space="preserve"> формулировать собственную позицию по обсуждаемым вопросам, используя для аргументации знания в области физической культуры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точки зрения развития умений и навыков </w:t>
      </w:r>
      <w:r>
        <w:rPr>
          <w:rFonts w:cs="Times New Roman" w:ascii="Times New Roman" w:hAnsi="Times New Roman"/>
          <w:b/>
          <w:i/>
          <w:sz w:val="24"/>
          <w:szCs w:val="24"/>
        </w:rPr>
        <w:t>рефлекс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уделено способности учащихся самостоятельно организовать, свою учебную деятельность (постановка цели, планирование, определение оптимального соотношения цели и средств и др.). Оценивать её результаты, определять причины возникших трудностей и пути их устранений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ндарт ориентирован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тически план предусматривает разные варианты дидактико-технологического обеспечения учебного процесса. В частности, в 10-11 классах (базовый уровень) дидактико-технологическое оснащение включает таблицы, схемы, карточки, картотеки иг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ые папки для подготовки учащихся 9-11 классов к итоговой аттестации по теоретическому курсу по физической культуре, учебные презентации по лёгкой атлетике.  В свези с погодными условиями лыжная подготовка может перенестись на декаб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лементы единоборства я убрала так как нет татами для зан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10 – 11 класс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ческой культуры на базовом уровне ученик должен 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способы планирования системы индивидуальных занятий физическим упражнениями различной направленности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риёмы самомассажа и релакс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искусственные и естественные препятствия с использованием разнообразных способов передвижения выполнять приёмы защиты и самообороны, страховки и самострахо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 и службе в Вооружённых Силах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еть компетенциями: </w:t>
      </w:r>
      <w:r>
        <w:rPr>
          <w:rFonts w:cs="Times New Roman" w:ascii="Times New Roman" w:hAnsi="Times New Roman"/>
          <w:sz w:val="24"/>
          <w:szCs w:val="24"/>
        </w:rPr>
        <w:t>учебно-познавательной, личностного самосовершенствования, коммуникативн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БУПП учебный предмет «Физическая культура» вводится как обязательный предмет в средней школе и на его преподавание отводится 104 ч в го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рохождения программы в учебном процессе обучения можно использовать следующие учебни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080"/>
        <w:gridCol w:w="514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10-11 классы /под ред. В.И.Ляха. – М.: Просвещение, 200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грамме В.И.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 минимум образования по предмету «Физическая культура».  Вариативная часть включает в себя программный материал по баскетболу. Программный материал усложняется по разделам каждый год за счёт увеличения сложности элементов на базе ранее пройденных. Для ознакомления с теоретическими сведениями можно выделять время, как в процессе уроков, так и при выполнении одного часа в четверти, специально отведённого для этой ц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й особенностью образовательного процесса в средне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кончании основной школы учащийся должен показать уровень физической подготовленности не ниже результатов, приведё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того, по окончании основной школы учащийся может сдавать экзамен по физической культуре в форме экзам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физической культуре в 10 – 11 класса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88"/>
        <w:gridCol w:w="2034"/>
        <w:gridCol w:w="184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наний о физической культуре, умения навы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основ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. </w:t>
      </w:r>
      <w:r>
        <w:rPr>
          <w:rFonts w:cs="Times New Roman" w:ascii="Times New Roman" w:hAnsi="Times New Roman"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.</w:t>
      </w:r>
      <w:r>
        <w:rPr>
          <w:rFonts w:cs="Times New Roman" w:ascii="Times New Roman" w:hAnsi="Times New Roman"/>
          <w:sz w:val="24"/>
          <w:szCs w:val="24"/>
        </w:rPr>
        <w:t xml:space="preserve">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основ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. </w:t>
      </w:r>
      <w:r>
        <w:rPr>
          <w:rFonts w:cs="Times New Roman" w:ascii="Times New Roman" w:hAnsi="Times New Roman"/>
          <w:sz w:val="24"/>
          <w:szCs w:val="24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.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.</w:t>
      </w:r>
      <w:r>
        <w:rPr>
          <w:rFonts w:cs="Times New Roman" w:ascii="Times New Roman" w:hAnsi="Times New Roman"/>
          <w:sz w:val="24"/>
          <w:szCs w:val="24"/>
        </w:rPr>
        <w:t xml:space="preserve"> 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биологические основ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. </w:t>
      </w: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профилактике заболеваний и укрепления здоровья. Основы. Организации двигательного режима, характеристика упражнений и подбор форм занятий.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саморегуляци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11 классы. </w:t>
      </w:r>
      <w:r>
        <w:rPr>
          <w:rFonts w:cs="Times New Roman" w:ascii="Times New Roman" w:hAnsi="Times New Roman"/>
          <w:sz w:val="24"/>
          <w:szCs w:val="24"/>
        </w:rPr>
        <w:t>Аутогенная тренировка. Психомышечная и психорегулирующая тренировка. Элементы йо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 и волейбо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11 классы. </w:t>
      </w:r>
      <w:r>
        <w:rPr>
          <w:rFonts w:cs="Times New Roman" w:ascii="Times New Roman" w:hAnsi="Times New Roman"/>
          <w:sz w:val="24"/>
          <w:szCs w:val="24"/>
        </w:rPr>
        <w:t>Терминология баскетбола и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 и волейбола. Организация и проведение соревнований. Самоконтроль и дозировка нагрузки при занятиях баскетболом и волейболо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– 11 классы. </w:t>
      </w:r>
      <w:r>
        <w:rPr>
          <w:rFonts w:cs="Times New Roman" w:ascii="Times New Roman" w:hAnsi="Times New Roman"/>
          <w:sz w:val="24"/>
          <w:szCs w:val="24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гкая атлети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– 11 классы. </w:t>
      </w:r>
      <w:r>
        <w:rPr>
          <w:rFonts w:cs="Times New Roman" w:ascii="Times New Roman" w:hAnsi="Times New Roman"/>
          <w:sz w:val="24"/>
          <w:szCs w:val="24"/>
        </w:rPr>
        <w:t>Основы биомеханики лёгкоатлетических упражнений. Влияние лёгкой атлетики на развитие двигательных качеств. Правила проведения соревнований. Техника безопасности при проведении занятий лёгкой атлетикой. Самоконтроль при занятиях лёгкой атлети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 демонстриров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120"/>
        <w:gridCol w:w="1620"/>
        <w:gridCol w:w="154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ы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на высокой перекладине, кол-во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ёжа на низкой перекладине, кол-во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, ми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 м мин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изического воспитания учащихся 10 – 11 классов направл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е стрес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вигательного опыта посредством овладения новыми двигательными действиям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ирование умений применять их в различных по сложности услов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закономерности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требности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, содействие развитию психических процессов и обучению психической саморегуля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 - 11 класс</w:t>
      </w:r>
    </w:p>
    <w:p>
      <w:pPr>
        <w:pStyle w:val="Normal"/>
        <w:jc w:val="center"/>
        <w:rPr/>
      </w:pPr>
      <w:r>
        <w:rPr/>
        <w:t>Годовой план график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153"/>
        <w:gridCol w:w="1261"/>
        <w:gridCol w:w="1261"/>
        <w:gridCol w:w="1260"/>
        <w:gridCol w:w="1233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ед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ро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ематическое планирование 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1843"/>
        <w:gridCol w:w="2977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– 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изкого старта. Бег по дистанции (70-80м). Эстафетный бег. Специальные беговые упражнения.  Инструктаж по ТБ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0 м. Развитие скоростных качеств. П/и «Лап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Основы обучения двигательным дей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из положения 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 (от пола, скамейки, сту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зкого старт. Бег по дистанции (70-80м). Финиширование. Эстафетный бег. Специальные беговые упражнения.  Развитие скоростных качеств. Основы обучения двигательным дей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100 метров. Специальные беговые упражнения. Эстафетный бег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. Прыжок в длину способом «согнув ноги» с 11 - 13 беговых  шагов. Метание мяча на дальность с места.  Специальные беговые упражнения. Развитие скоростно-силовых качеств. История Отечественн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а в длину способом «согнув ноги» с 11 - 13 беговых. Метание 150г мяча на дальность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25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а в длину с разбега. Метание мяча на дальность. Развитие 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 в длину с раз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Основы обучения двигательным действиям. П/и «Лап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Основы обучения двигательным действиям. Сдача контрольного норматива – подтяг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из положения 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 (от пола, скамейки, сту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Основы обучения двигательным действиям. П/и «Лап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гибание и разгибание рук из положения л</w:t>
            </w:r>
            <w:r>
              <w:rPr>
                <w:rFonts w:cs="Cambria Math"/>
                <w:color w:val="000000"/>
              </w:rPr>
              <w:t>ѐ</w:t>
            </w:r>
            <w:r>
              <w:rPr>
                <w:color w:val="000000"/>
              </w:rPr>
              <w:t xml:space="preserve">жа (от пола, скамейки, стул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 км  (юноши) и 2 км (девушки). Развитие выносли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альч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6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7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- 18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10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- 11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- 12.30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 на уроках  по волейболу. Совершенствование техники передвижений, остановок, поворотов и стоек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иема и передачи мяч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ема и передачи мяча в парах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ема и передачи мяча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рхней подачи мяча по номерам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одача мяча по номерам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одача мяча по номе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аподдающего удар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локирующего удар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учебная игры 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чебная игры  в 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 на уроках  по баскетболу. Совершенствование техники передвижений, остановок, поворотов и стоек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овли и передачи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е штрафного броск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го броск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го бр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защиты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бивание и вырывание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 на уроках  по волейболу. Совершенствование технике передвижений, остановок, поворотов и стоек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 приема и передачи мяч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ема и передачи мяча в парах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ема и передачи мяча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рхней подачи мяча по номерам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одача мяча по номерам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одача мяча по номе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аподдающего удар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локирующего удар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контрольного норматив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учебная игры 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чебная игры  в 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скет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 на уроках  по баскетболу. Совершенствование техники передвижений, остановок, поворотов и стоек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овли и передачи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штрафного броск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го броск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го бр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защиты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.  Выбивание и вырывание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й, остановок, поворотов и стоек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 низкого старта. Бег по дистанции (70-80м). Эстафетный бег. Специальные беговые упражнения.  Инструктаж по ТБ. Развитие скоростных качеств. Совершенствование технике прыжка в высот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овершенствование технике прыжка в высот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а в высоту с разбега. Развитие скоростных кач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 в высоту с разбе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Основы обучения двигательным действи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из положения 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 (от пола, скамейки, сту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зкого старт. Бег по дистанции (70-80м). Финиширование. Эстафетный бег. Специальные беговые упражнения.  Развитие скоростных качеств. Основы обучения двигательным дей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100 метров. Специальные беговые упражнения. Эстафетный бег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. Прыжок в длину способом «согнув ноги» с 11 - 13 беговых  шагов. Метание мяча на дальность с места.  Специальные беговые упражнения. Развитие скоростно-силовых качеств. История Отечественн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длину способом «согнув ноги» с 11 - 13 беговых. Метание 150г мяча на дальность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25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а в длину с разбега. Метание мяча на дальность. Развитие 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 в длину с раз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а контрольного нормати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 км  (юноши) и 2 км (девушки). Развитие выносли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альч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16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17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- 18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10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 - 11.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- 12.30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бега 15 минут. Преодоление вертикальных препятствий. Специальные беговые упражнения. Спортивные игры. Развитие выносли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е из низкого приседа 30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3"/>
        <w:ind w:right="58" w:hanging="0"/>
        <w:rPr>
          <w:rFonts w:ascii="Times New Roman" w:hAnsi="Times New Roman" w:cs="Times New Roman"/>
          <w:b/>
          <w:b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3"/>
        <w:ind w:right="58" w:hanging="0"/>
        <w:rPr>
          <w:rFonts w:ascii="Times New Roman" w:hAnsi="Times New Roman" w:cs="Times New Roman"/>
          <w:b/>
          <w:b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3"/>
        <w:ind w:right="58" w:hanging="0"/>
        <w:rPr>
          <w:rFonts w:ascii="Times New Roman" w:hAnsi="Times New Roman" w:cs="Times New Roman"/>
          <w:b/>
          <w:b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3"/>
        <w:ind w:right="58" w:hanging="0"/>
        <w:rPr/>
      </w:pPr>
      <w:r>
        <w:rPr>
          <w:rFonts w:eastAsia="Times New Roman" w:cs="Times New Roman" w:ascii="Times New Roman" w:hAnsi="Times New Roman"/>
          <w:b/>
          <w:spacing w:val="-2"/>
          <w:w w:val="10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  <w:t>Тематическое планирование 11 класс</w:t>
      </w:r>
    </w:p>
    <w:p>
      <w:pPr>
        <w:pStyle w:val="Normal"/>
        <w:shd w:fill="FFFFFF" w:val="clear"/>
        <w:spacing w:lineRule="exact" w:line="253"/>
        <w:ind w:right="58" w:hanging="0"/>
        <w:rPr>
          <w:rFonts w:ascii="Times New Roman" w:hAnsi="Times New Roman" w:cs="Times New Roman"/>
          <w:b/>
          <w:b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3"/>
        <w:ind w:right="58" w:hanging="0"/>
        <w:rPr>
          <w:rFonts w:ascii="Times New Roman" w:hAnsi="Times New Roman" w:cs="Times New Roman"/>
          <w:b/>
          <w:b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1843"/>
        <w:gridCol w:w="2977"/>
        <w:gridCol w:w="1134"/>
        <w:gridCol w:w="12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Кол – 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Зач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Домашнее зада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По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низкого старта. Бег по дистанции (70-80м). Эстафетный бег. Специальные беговые упражнения.  Инструктаж по ТБ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Бег с ускорением 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Развит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рыжки со скакалкой 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бег 30 м. Развитие скоростных качеств. П/и «Лап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бег 3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Развитие скоростных качеств. Основы обучения двигательным дей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гибание и разгибание рук из положения лѐжа (от пола, скамейки, сту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низкого старт. Бег по дистанции (70-80м). Финиширование. Эстафетный бег. Специальные беговые упражнения.  Развитие скоростных качеств. Основы обучения двигательным дей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бег 100 метров. Специальные беговые упражнения. Эстафетный бег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бег 100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Сдача контрольного норматива – Прыжок в длину с места. Прыжок в длину способом «согнув ноги» с 11 - 13 беговых  шагов. Метание мяча на дальность с места.  Специальные беговые упражнения. Развитие скоростно-силовых качеств. История Отечественн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рыжок в длину с ме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прыжка в длину способом «согнув ноги» с 11 - 13 беговых. Метание 150г мяча на дальность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25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прыжка в длину с разбега. Метание мяча на дальность. Развитие 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рыжка в длину с раз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Развитие скоростных качеств. Основы обучения двигательным действиям. П/и «Лап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Развитие скоростных качеств. Основы обучения двигательным действиям. Сдача контрольного норматива – подтяг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гибание и разгибание рук из положения лѐжа (от пола, скамейки, сту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Развитие скоростных качеств. Основы обучения двигательным действиям. П/и «Лап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Сгибание и разгибание рук из положения лѐжа (от пола, скамейки, стул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Сдача контрольного норматива – бег 3 км  (юноши) и 2 км (девушки). Развитие выносли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ind w:right="58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  <w:u w:val="single"/>
              </w:rPr>
              <w:t xml:space="preserve">Мальчики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5» - 16.00;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4» - 17.00;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3» - 18.00;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  <w:u w:val="single"/>
              </w:rPr>
              <w:t>Девочки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5» -10.30;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4» - 11.30;</w:t>
            </w:r>
          </w:p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3» - 12.30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Инструктаж по Т.Б на уроках  по волейболу. Совершенствование техники передвижений, остановок, поворотов и стоек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овторить правила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приема и передачи мяч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техника приема и передачи мяча в парах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техника приема и передачи мяча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верхней подачи мяча по номерам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верхняя подача мяча по номерам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ерхняя подача мяча по номе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наподдающего удар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блокирующего удар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техника учебная игры 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техника учебная игры  в 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Инструктаж по Т.Б на уроках  по баскетболу. Совершенствование техники передвижений, остановок, поворотов и стоек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овторить правила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ловли и передачи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е штрафного броск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штрафного броск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штрафного бр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ведения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защиты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Выбивание и вырывание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техника игры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Инструктаж по Т.Б на уроках  по волейболу. Совершенствование технике передвижений, остановок, поворотов и стоек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овторить правила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 приема и передачи мяч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техника приема и передачи мяча в парах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техника приема и передачи мяча в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верхней подачи мяча по номерам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верхняя подача мяча по номерам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ерхняя подача мяча по номе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наподдающего удар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блокирующего удара. Учебная игра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техника учебная игры  в волей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техника учебная игры  в 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 xml:space="preserve">Баскет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Инструктаж по Т.Б на уроках  по баскетболу. Совершенствование техники передвижений, остановок, поворотов и стоек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овторить правила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ловли и передачи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штрафного броск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штрафного броск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штрафного бр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ведения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6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защиты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3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.  Выбивание и вырывание мяча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техника игры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передвижений, остановок, поворотов и стоек. Учебная игра в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овторить правила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 низкого старта. Бег по дистанции (70-80м). Эстафетный бег. Специальные беговые упражнения.  Инструктаж по ТБ. Развитие скоростных качеств. Совершенствование технике прыжка в высот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Бег с ускорением  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Развитие скоростных качеств. Совершенствование технике прыжка в высот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рыжки со скакалкой 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Сдача контрольного норматива – прыжка в высоту с разбега. Развитие скоростных кач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рыжка в высоту с разбе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Развитие скоростных качеств. Основы обучения двигательным действиям. Сдача контрольного норматива – 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бег 3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гибание и разгибание рук из положения лѐжа (от пола, скамейки, сту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55-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низкого старт. Бег по дистанции (70-80м). Финиширование. Эстафетный бег. Специальные беговые упражнения.  Развитие скоростных качеств. Основы обучения двигательным дей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57-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бег 100 метров. Специальные беговые упражнения. Эстафетный бег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бег 100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Сдача контрольного норматива – Прыжок в длину с места. Прыжок в длину способом «согнув ноги» с 11 - 13 беговых  шагов. Метание мяча на дальность с места.  Специальные беговые упражнения. Развитие скоростно-силовых качеств. История Отечественн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рыжок в длину с ме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прыжка в длину способом «согнув ноги» с 11 - 13 беговых. Метание 150г мяча на дальность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25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дача контрольного норматива – прыжка в длину с разбега. Метание мяча на дальность. Развитие 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прыжка в длину с раз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62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Сдача контрольного норматива – бег 3 км  (юноши) и 2 км (девушки). Развитие выносли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ind w:right="58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  <w:u w:val="single"/>
              </w:rPr>
              <w:t xml:space="preserve">Мальчики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5» - 16.00;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4» - 17.00;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3» - 18.00;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  <w:u w:val="single"/>
              </w:rPr>
              <w:t>Девочки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5» -10.30;</w:t>
            </w:r>
          </w:p>
          <w:p>
            <w:pPr>
              <w:pStyle w:val="Normal"/>
              <w:shd w:fill="FFFFFF" w:val="clear"/>
              <w:spacing w:lineRule="exact" w:line="253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4» - 11.30;</w:t>
            </w:r>
          </w:p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«3» - 12.30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Совершенствование техники бега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2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 xml:space="preserve">Совершенствование техники бега 15 минут. Преодоление вертикальных препятствий. Специальные беговые упражнения. Спортивные игры. Развитие выносли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  <w:t>Выпрыгивание из низкого приседа 30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3" w:before="0" w:after="200"/>
              <w:ind w:right="58" w:hanging="0"/>
              <w:rPr>
                <w:rFonts w:ascii="Times New Roman" w:hAnsi="Times New Roman" w:cs="Times New Roman"/>
                <w:b/>
                <w:b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3"/>
        <w:ind w:right="58" w:hanging="0"/>
        <w:rPr>
          <w:rFonts w:ascii="Times New Roman" w:hAnsi="Times New Roman" w:cs="Times New Roman"/>
          <w:b/>
          <w:b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53" w:before="0" w:after="200"/>
        <w:ind w:right="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709" w:footer="2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MS Mincho;MS Gothic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tt-RU"/>
    </w:rPr>
  </w:style>
  <w:style w:type="character" w:styleId="2">
    <w:name w:val="Заголовок 2 Знак"/>
    <w:qFormat/>
    <w:rPr>
      <w:rFonts w:ascii="Times New Roman" w:hAnsi="Times New Roman" w:eastAsia="MS Mincho;MS Gothic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PageNumber">
    <w:name w:val="Page Number"/>
    <w:basedOn w:val="Style9"/>
    <w:rPr/>
  </w:style>
  <w:style w:type="character" w:styleId="Sel2">
    <w:name w:val="sel2"/>
    <w:qFormat/>
    <w:rPr>
      <w:color w:val="FFFFFF"/>
      <w:shd w:fill="7A253A" w:val="clear"/>
    </w:rPr>
  </w:style>
  <w:style w:type="character" w:styleId="F1">
    <w:name w:val="f1"/>
    <w:qFormat/>
    <w:rPr>
      <w:cap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tt-RU"/>
    </w:rPr>
  </w:style>
  <w:style w:type="paragraph" w:styleId="23">
    <w:name w:val="Стиль2"/>
    <w:basedOn w:val="Style20"/>
    <w:next w:val="Style20"/>
    <w:qFormat/>
    <w:pPr>
      <w:spacing w:before="120" w:after="120"/>
      <w:ind w:left="170" w:firstLine="210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3:52:00Z</dcterms:created>
  <dc:creator>!</dc:creator>
  <dc:description/>
  <dc:language>en-US</dc:language>
  <cp:lastModifiedBy>Microsoft</cp:lastModifiedBy>
  <cp:lastPrinted>2012-09-17T08:56:00Z</cp:lastPrinted>
  <dcterms:modified xsi:type="dcterms:W3CDTF">2019-09-21T23:52:00Z</dcterms:modified>
  <cp:revision>2</cp:revision>
  <dc:subject/>
  <dc:title>Предмет:</dc:title>
</cp:coreProperties>
</file>