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Указ Президента РФ от 30 января 2010 г. № 120 “Об утверждении Доктрины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целях реализации государственной экономической политики в области обеспечения продовольственной безопасности Российской Федерации, направленной на надежное обеспечение населения страны продуктами питания, развитие отечественного агропромышленного и рыбохозяйственного комплексов, оперативное реагирование на внутренние и внешние угрозы стабильности продовольственного рынка, эффективное участие в международном сотрудничестве в сфере продовольственной безопасности, постановля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ую Доктрину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авительству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ать и утвердить план мероприятий по реализации положений Доктрины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ть ежегодно подготовку докладов Президенту Российской Федерации, содержащих анализ, оценку и прогноз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Федеральным органам государственной власти и органам государственной власти субъектов Российской Федерации руководствоваться положениями Доктрины продовольственной безопасности Российской Федерации в практической деятельности и при разработке нормативных правовых актов, касающихся обеспечения продовольственной безопасности Российской Федерации.</w:t>
      </w:r>
    </w:p>
    <w:p>
      <w:pPr>
        <w:pStyle w:val="Normal"/>
        <w:shd w:fill="FFFFFF" w:val="clear"/>
        <w:spacing w:lineRule="atLeast" w:line="270" w:before="0" w:after="255"/>
        <w:rPr/>
      </w:pPr>
      <w:r>
        <w:rPr/>
        <w:t>4. Настоящий Указ вступает в силу со дня его подписания.</w:t>
      </w:r>
    </w:p>
    <w:tbl>
      <w:tblPr>
        <w:tblW w:w="4844" w:type="dxa"/>
        <w:jc w:val="left"/>
        <w:tblInd w:w="-15" w:type="dxa"/>
        <w:tblLayout w:type="fixed"/>
        <w:tblCellMar>
          <w:top w:w="15" w:type="dxa"/>
          <w:left w:w="15" w:type="dxa"/>
          <w:bottom w:w="15" w:type="dxa"/>
          <w:right w:w="15" w:type="dxa"/>
        </w:tblCellMar>
      </w:tblPr>
      <w:tblGrid>
        <w:gridCol w:w="2422"/>
        <w:gridCol w:w="2422"/>
      </w:tblGrid>
      <w:tr>
        <w:trPr/>
        <w:tc>
          <w:tcPr>
            <w:tcW w:w="24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r>
          </w:p>
        </w:tc>
        <w:tc>
          <w:tcPr>
            <w:tcW w:w="24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веде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сква, Крем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января 2010 г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120</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ктрина</w:t>
        <w:br/>
        <w:t>продовольственной безопасности Российской Федерации</w:t>
        <w:br/>
        <w:t>(утв. Указом Президента РФ от 30 января 2010 г. № 120)</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ая Доктрина представляет собой совокупность официальных взглядов на цели, задачи и основные направления государственной экономической политики в области обеспечения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астоящей Доктрине развиваются положения Стратегии национальной безопасности Российской Федерации до 2020 года, утвержденной Указом Президента Российской Федерации от 12 мая 2009 г. № 537, касающиеся продовольственной безопасности Российской Федерации, учтены нормы Морской доктрины Российской Федерации на период до 2020 года, утвержденной Президентом Российской Федерации 27 июля 2001 г., и других нормативных правовых актов Российской Федерации в этой об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одовольственная безопасность Российской Федерации (далее - продовольственная безопасность) является одним из главных направлений обеспечения национальной безопасности страны в среднесрочной перспективе, фактором сохранения ее государственности и суверенитета, важнейшей составляющей демографической политики, необходимым условием реализации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оложениями Стратегии национальной безопасности Российской Федерации до 2020 года национальные интересы государства на долгосрочную перспективу заключаются в том числе в повышении конкурентоспособности национальной экономики,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атегической целью продовольственной безопасности является обеспечение населения страны безопасной сельскохозяйственной продукцией, рыбной и иной продукцией из водных биоресурсов (далее - рыбная продукция) и продовольствием. Гарантией ее достижения является стабильность внутреннего производства, а также наличие необходимых резервов и запа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сновными задачами обеспечения продовольственной безопасности независимо от изменения внешних и внутренних условий я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воевременное прогнозирование, выявление и предотвращение внутренних и внешних угроз продовольственной безопасности, минимизация их негативных последствий за счет постоянной готовности системы обеспечения граждан пищевыми продуктами, формирования стратегических запасов пищевы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ойчивое развитие отечественного производства продовольствия и сырья, достаточное для обеспечения продовольственной независимости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стижение и поддержание физической и экономической доступности для каждого гражданина страны безопасных пищевых продуктов в объемах и ассортименте, которые соответствуют установленным рациональным нормам потребления пищевых продуктов, необходимых для активного и здорового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безопасности пищевы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астоящая Доктрина является основой для разработки нормативных правовых актов в сфере обеспечения продовольственной безопасности, развития агропромышленного и рыбохозяйственного комплек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Доктрина учитывает рекомендации Продовольственной и сельскохозяйственной организации Объединенных Наций по предельной доле импорта и запасов продовольственных ресурсов, а также определяет основные понятия, используемые в сфере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родовольственная независимость Российской Федерации - устойчивое отечественное производство пищевых продуктов в объемах не меньше установленных пороговых значений его удельного веса в товарных ресурсах внутреннего рынка соответствующи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овольственная безопасность Российской Федерации - состояние экономики страны,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законодательства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азатель продовольственной безопасности - количественная или качественная характеристика состояния продовольственной безопасности, позволяющая оценить степень ее достижения на основе принятых критерие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итерий продовольственной безопасности - количественное или качественное пороговое значение признака, по которому проводится оценка степени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циональные нормы потребления пищевых продуктов - рацион, представленный в виде набора продуктов, включающего пищевые продукты в объемах и соотношениях, отвечающих современным научным принципам оптимального питания, учитывающий сложившуюся структуру и традиции питания большинства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кономическая доступность продовольствия - возможность приобретения пищевых продуктов по сложившимся ценам в объемах и ассортименте, которые не меньше установленных рациональных норм потребления, обеспеченная соответствующим уровнем доходов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изическая доступность продовольствия - уровень развития товаропроводящей инфраструктуры, при котором во всех населенных пунктах страны обеспечивается возможность приобретения населением пищевых продуктов или организации питания в объемах и ассортименте, которые не меньше установленных рациональных норм потребления пищевы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Исходя из требований продовольственной независимости основными источниками пищевых продуктов является продукция сельского, лесного, рыбного, охотничьего хозяйства, а также пищевой промышленности. Определяющую роль в обеспечении продовольственной безопасности играют сельское и рыбное хозяйство и пищевая промышле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крепление и развитие сотрудничества с международными и региональными организациями, налаживание механизмов межгосударственных диалогов и развитие отношений с ведущими государствами всех регионов мира по вопросам продовольственной безопасности в соответствии с Концепцией внешней политики Российской Федерации отвечают национальным внешнеполитическим и экономическим интересам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тупление во Всемирную торговую организацию на условиях, отвечающих национальным интересам Российской Федерации, также будет способствовать укреплению продовольственной безопасности страны.</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Показатели продовольственной безопасности Российской</w:t>
        <w:br/>
        <w:t>Федерации и критерии их оцен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Для оценки состояния продовольственной безопасности используется следующая система показате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в сфере потреб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полагаемые ресурсы домашних хозяйств по группам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ность площадями для осуществления торговли и организации питания в расчете на 1000 челове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требление пищевых продуктов в расчете на душу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емы адресной помощи насел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уточная калорийность питания челове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личество белков, жиров, углеводов, витаминов, макро- и микроэлементов, потребляемых человеком в су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екс потребительских цен на пищевые продук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в сфере производства и национальной</w:t>
        <w:br/>
        <w:t>конкурентоспосо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емы производства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мпорт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юджетная поддержка производителей сельскохозяйственной и рыбной продукции, сырья и продовольствия в расчете на рубль реализованной про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уктивность используемых в сельском хозяйстве земельны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емы реализации пищевых продуктов организациями торговли и общественного пит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в сфере организации у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ъемы продовольствия государственного материального резерва, сформированного в соответствии с нормативными правовыми актам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пасы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Для оценки состояния продовольственной безопасности в качестве критерия определяется удельный вес отечественной сельскохозяйственной, рыб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ерна - не менее 95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ахара - не менее 80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тительного масла - не менее 80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яса и мясопродуктов (в пересчете на мясо) - не менее 85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олока и молокопродуктов (в пересчете на молоко) - не менее 90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ыбной продукции - не менее 80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ртофеля - не менее 95 проц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ли пищевой - не менее 85 процентов.</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Риски и угрозы обеспечения продовольственной безопасности</w:t>
        <w:br/>
        <w:t>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беспечение продовольственной безопасности сопряжено с рисками, которые могут существенно ее ослабить. Наиболее значимые риски относятся к следующим категор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кроэкономические риски, обусловленные снижением инвестиционной привлекательности отечественного реального сектора экономики и конкурентоспособности отечественной продукции, а также зависимостью важнейших сфер экономики от внешнеэкономической конъюнк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хнологические риски, вызванные отставанием от развитых стран в уровне технологического развития отечественной производственной базы, различиями в требованиях к безопасности пищевых продуктов и организации системы контроля их соблю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гроэкологические риски, обусловленные неблагоприятными климатическими изменениями, а также последствиями природных и техногенных чрезвычайных ситу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нешнеторговые риски, вызванные колебаниями рыночной конъюнктуры и применением мер государственной поддержки в зарубежных стран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Наличие перечисленных рисков формирует угрозы продовольственной безопасности, которые могут приводить к несоблюдению пороговых значений критерия продовольственной безопасности. Устойчивость развития экономики страны требует реализации мер государственного регулирования для преодо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изкого уровня платежеспособного спроса населения на пищевые продук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достаточного уровня развития инфраструктуры внутреннего ры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новых диспропорций на рынках сельскохозяйственной и рыбной продукции, сырья и продовольствия, с одной стороны, и материально-технических ресурсов - с друг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достаточного уровня инновационной и инвестиционной активности в сфере производства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кращения национальных генетических ресурсов животных и раст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фицита квалифицированных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личий в уровне жизни городского и сельского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кусственных конкурентных преимуществ зарубежной продукции, формируемых за счет различных мер государственной поддержки производства пищевых продуктов в зарубежных странах.</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Основные направления государственной экономической политики в сфере обеспечения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С учетом рисков и угроз продовольственной безопасности государственная экономическая политика в сфере ее обеспечения, составной частью которой является государственная аграрная и морская политика, должна осуществляться по следующим основным направл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фере повышения экономической доступности пищевых продуктов для всех групп населения предстоит особое внимание уделить осуществлению мер, направленных на снижение уровня бедности, обеспечение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части физической доступности пищевых продуктов предстоит развивать межрегиональную интеграцию в сфере продовольственных рынков и продовольственного обеспечения, более эффективно использовать механизмы поддержки регионов, находящихся в зонах недостаточного производства пищевых продуктов или оказавшихся в экстремальных ситуациях, повысить транспортную доступность отдаленных регионов для гарантированного и относительно равномерного по времени продовольственного снабжения их населения, создать условия для увеличения числа объектов торговой инфраструктуры и общественного питания различных тип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части формирования государственного материального резерва должны определяться номенклатура соответствующих материальных ценностей и нормы их накоп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Для обеспечения безопасности пищевых продуктов необходимо контролировать соответствие требованиям законодательства Российской Федерации в этой области сельскохозяйственной, рыбной продукции и продовольствия, в том числе импортированных, на всех стадиях их производства, хранения, транспортировки, переработки и реализации. Необходимо исключить бесконтрольное распространение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оит продолжить гармонизацию с международными требованиями показателей безопасности пищевых продуктов на основе фундаментальных исследований в области науки о пит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о совершенствовать систему организации контроля безопасности пищевых продуктов, включая создание современной технической и методической баз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В области производства сельскохозяйственной и рыбной продукции, сырья и продовольствия усилия должны концентрироваться на следующих направ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коренное развитие животно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научного потенциала агропромышленного и рыбохозяйственного комплексов,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личение темпов структурно-технологической модернизации агропромышленного и рыбохозяйственного комплексов, воспроизводства природно-экологического потенц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системы подготовки и повышения квалификации кадров, способных реализовать задачи инновационной модели развития агропромышленного и рыбохозяйственного комплексов с учетом требований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В области устойчивого развития сельских территорий должны получить развитие следующие направ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циальное обустройство сельских и прибрежных рыбацких посе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величение финансового обеспечения реализации социальных программ в сельских и прибрежных рыбацких поселен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ение мониторинга уровня безработицы и уровня реальных доходов сельского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версификация занятости сельского на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5. В области внешнеэкономической политики необходимо обеспечив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еративное применение мер таможенно-тарифного регулирования для целей рационализации соотношения экспорта и импорта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ктивное использование защитных мер при растущем импорте сельскохозяйственной и рыбной продукции, сырья и продовольствия, а также в случаях демпинга и применения в зарубежных странах субсидий при их экспорт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ффективную работу системы санитарного, ветеринарного и фитосанитарного контроля с учетом международных правил и стандар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этапное снижение зависимости отечественного агропромышленного и рыбохозяйственного комплексов от импорта технологий, машин, оборудования и други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6. Формирование внешнеэкономической политики должно осуществляться с соблюдением критериев продовольственной безопасност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 Механизмы и ресурсы обеспечения продовольственной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7. Механизмы обеспечения продовольственной безопасности устанавливаются в соответствующих нормативных правовых актах, определяющих условия функционирования экономики страны и ее отдельных отраслей, обеспечиваются финансовыми ресурсами федерального бюджета и бюджетов субъект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ры и механизмы, обеспечивающие продовольственную безопасность, направлены на надежное предотвращение внутренних и внешних угроз продовольственной безопасности и должны разрабатываться одновременно с государственными прогнозами социально-экономического развития стр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авительство Российской Федерации обеспечивает ежегодную разработку балансов ресурсов и использования основных видов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В целях повышения доступности пищевых продуктов для всех групп населения необходимо принять следующие реш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 формировании механизмов оказания адресной помощи группам населения, уровень доходов которых не позволяет им обеспечить полноценное пит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 утверждении системы взаимосвязанных показателей, обеспечивающих безопасность пищевых продуктов, в том числе продуктов, произведенных из сырья, полученного с использованием генно-инженерно-модифицированных организм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 разработке унифицированных требований, предъявляемых на пищевых предприятиях к системам контроля и гармонизированных с рекомендациями международных организаций, переходе пищевой индустрии на комплексную систему контроля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Формирование здорового типа питания потребу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я фундаментальных и прикладных научных исследований по медико-биологической оценке безопасности новых источников пищи и ингредиентов, внедрения инновационных технологий, включающих био- и нанотехнологии, технологии органического производства пищевых продуктов и продовольственного сырья, наращивания производства новых обогащенных, диетических и функциональных пищевы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ки для населения образовательных программ по проблемам здорового питания как важнейшего компонента здорового образа жизни с привлечением средств массовой информации, создания специальных обучающих про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ки нормативов социального питания и реализации мер по его поддерж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ки и реализации комплекса мер, направленных на сокращение потребления алкогольной и другой спиртосодержащей про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В сфере производства и оборота сельскохозяйственной, рыбной продукции и продовольствия предстоит осуществить меры, направленные 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тимизацию межотраслевых экономических отношений, которые стимулировали бы рост темпов расширенного воспроизводства, привлечение инвестиций и внедрение инноваций в сельском и рыбном хозяй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билизацию ценовой ситуации и формирование механизмов ценообразования на основе индикативных цен на основные виды проду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ние системы поддержки кредитования в целях обеспечения доступности для большинства товаропроизводителей краткосрочных и инвестиционных креди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ние условий для реализации потенциала зон опережающего экономического роста с агропромышленной и рыбохозяйственной специализацией в субъектах Российской Федерации, учет этого фактора при формировании перспективной системы расс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имулирование развития интеграции и кооперации в сфере производства, переработки и реализации сельскохозяйственной и рыбной продукции, сырья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коренное развитие инфраструктуры внутреннего ры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отку и реализацию программ технологической модернизации, освоение новых технологий, обеспечивающих повышение производительности труда и ресурсосбережения в сельском и рыбном хозяйстве, пищевой промыш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е общего продовольственного рынка и единой товаропроводящей сети в рамках таможенного союза государств - членов Евразийского экономического со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ние государственной торговой политики, регулирование рынков сельскохозяйственной и рыбной продукции, сырья и продовольствия, включая закупки для государственных нужд, обеспечивающие расширение спроса на продукцию отечественного производ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В области организации и управления обеспечением продовольственной безопасности необходим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ершенствовать нормативную правовую базу функционирования агропромышленного и рыбохозяйственного комплексов, исходя из основных направлений и механизмов реализации положений настоящей Доктри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ять мониторинг, прогнозирование и контроль состоя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устойчивость экономики страны к изменениям на мировых рынках продовольствия и изменениям природно-климатическ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ценивать устойчивость продовольственного снабжения городов и регионов, зависимых от внешних поставок пищевых проду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формировать государственные информационные ресурсы в сфере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Система обеспечения продовольственной безопасности определя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ешениями Совета Безопасности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Правительство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водит единую государственную экономическую политику в области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ует мониторинг состояния продовольственной безопасности и контроль за реализацией мер по ее обеспе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имает меры по достижению и поддержанию пороговых значений продовольственной безопасности по основным видам сельскохозяйственной, рыбной продукции и про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уществляет в установленном порядке меры в случаях возникновения чрезвычайных ситу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ординирует деятельность органов исполнительной власти в области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Органы государственной власти субъектов Российской Федерации во взаимодействии с федеральными органами государственной в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ализуют с учетом региональных особенностей единую государственную экономическую политику в области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рабатывают и принимают нормативные правовые акты субъектов Российской Федерации по вопросам обеспечения продовольственной 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уют и поддерживают необходимые запасы и резервы продовольствия в субъектах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ивают ведение мониторинга состояния продовольственной безопасности на территории субъекто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Совет Безопасности Российской Федерации рассматривает в рамках национальной безопасности стратегические вопросы обеспечения продовольственной безопасности, подготавливает рекомендации по выполнению федеральными органами исполнительной власти и органами исполнительной власти субъектов Российской Федерации возложенных на них функций в этой сфере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 Реализация положений настоящей Доктрины позволит обеспечить продовольственную безопасность как важнейшую составную часть национальной безопасности, прогнозировать и предотвращать возникающие угрозы и риски для экономики страны, повышать ее устойчивость, создавать условия для динамичного развития агропромышленного и рыбохозяйственного комплексов, улучшения благосостояния населения.</w:t>
      </w:r>
    </w:p>
    <w:p>
      <w:pPr>
        <w:pStyle w:val="Normal"/>
        <w:shd w:fill="FFFFFF" w:val="clear"/>
        <w:spacing w:lineRule="auto" w:line="240" w:before="255" w:after="25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7:00Z</dcterms:created>
  <dc:creator>Саня</dc:creator>
  <dc:description/>
  <dc:language>en-US</dc:language>
  <cp:lastModifiedBy>Саня</cp:lastModifiedBy>
  <dcterms:modified xsi:type="dcterms:W3CDTF">2020-12-26T06:48:00Z</dcterms:modified>
  <cp:revision>1</cp:revision>
  <dc:subject/>
  <dc:title/>
</cp:coreProperties>
</file>