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ое бюджетное  образовательное учреждение «Средняя общеобразовательная  школа  пг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раскино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Хасанского муниципального округа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29" w:leader="none"/>
          <w:tab w:val="right" w:pos="9355" w:leader="none"/>
        </w:tabs>
        <w:suppressAutoHyphens w:val="true"/>
        <w:spacing w:before="0" w:after="0"/>
        <w:rPr/>
      </w:pPr>
      <w:r>
        <w:rPr>
          <w:rFonts w:cs="Calibri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АЮ»</w:t>
      </w:r>
    </w:p>
    <w:p>
      <w:pPr>
        <w:pStyle w:val="Normal"/>
        <w:tabs>
          <w:tab w:val="clear" w:pos="708"/>
          <w:tab w:val="left" w:pos="5618" w:leader="none"/>
          <w:tab w:val="left" w:pos="5849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иректор МБОУ СОШ пгт. Краскино.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 И. С. Пантюхова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_» _____________ 2023____ год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ая  общеобразовательная программа социально-гуманитарной направленности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 Основы педагогики и психологии для учащихся 10-11 педагогического класса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before="102" w:after="10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:16-1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года</w:t>
      </w:r>
    </w:p>
    <w:p>
      <w:pPr>
        <w:pStyle w:val="Normal"/>
        <w:spacing w:before="102" w:after="102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102" w:after="102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spacing w:before="102" w:after="102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тьяна Александровна Хохлова,</w:t>
      </w:r>
    </w:p>
    <w:p>
      <w:pPr>
        <w:pStyle w:val="Normal"/>
        <w:spacing w:before="102" w:after="102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- психолог .</w:t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гт.Славянка</w:t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год</w:t>
      </w:r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7797" w:leader="none"/>
        </w:tabs>
        <w:rPr>
          <w:rFonts w:ascii="Times New Roman" w:hAnsi="Times New Roman" w:eastAsia="Times New Roman" w:cs="Times New Roman"/>
          <w:bCs w:val="false"/>
          <w:sz w:val="24"/>
          <w:szCs w:val="28"/>
          <w:u w:val="none"/>
          <w:lang w:eastAsia="ru-RU"/>
        </w:rPr>
      </w:pPr>
      <w:r>
        <w:rPr>
          <w:rFonts w:eastAsia="Times New Roman" w:cs="Times New Roman"/>
          <w:bCs w:val="false"/>
          <w:sz w:val="24"/>
          <w:szCs w:val="28"/>
          <w:u w:val="non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Татьяна Александровна педагог-психолог 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педагогике и психолог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 педагогического класса </w:t>
            </w:r>
          </w:p>
          <w:p>
            <w:pPr>
              <w:pStyle w:val="21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, психолог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еобходимых для социальной адаптации и осознанного выбора будущей профессии знаний о педагогической профессии, её роли в жизни общества и истории возникновения; о путях получения педагогической профессии; об особенностях педагогической деятельност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программа представляет собой профориентационный курс педагогического образования, который должен сформировать у школьников первоначальные общие представления о педагогической деятельности, необходимые для их осознанного выбора профессии учителя по окончании школ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для учител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педагога / под ред. В.А. Сластенина, И.А. Колесниковай. – М.,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Н.А., Медынский Е.Н., Шабаева М.Ф. История педагогики. – М., 1982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ижериков В.А., Ермоленко М.Н. Введение в педагогическую деятельность. – М., 2002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удрик А.В. «Общение в процессе воспитания». - М.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ников Н.С. Методы активизации профессионального и личностного самоопределения. - М.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ина А.А. Психология и педагогика. -  М.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енин В.А., Исаев И.Ф., Шиянов Е.Н. Педагогика. – М.,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Л.Ф. Профессиограмма общепедагогическая. - М.-К.,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  <w:tab w:val="left" w:pos="9355" w:leader="none"/>
              </w:tabs>
              <w:autoSpaceDE w:val="false"/>
              <w:spacing w:lineRule="auto" w:line="240" w:before="0" w:after="0"/>
              <w:ind w:left="437" w:right="-1" w:hanging="355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едение в педагогическую деятельность (под ред. Е.И.Соко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Академия, 200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  <w:tab w:val="left" w:pos="9355" w:leader="none"/>
              </w:tabs>
              <w:autoSpaceDE w:val="false"/>
              <w:spacing w:lineRule="auto" w:line="240" w:before="0" w:after="0"/>
              <w:ind w:left="82" w:right="-1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н-Калик В.А. Учителю о педагогическом общении. М.,198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  <w:tab w:val="left" w:pos="9355" w:leader="none"/>
              </w:tabs>
              <w:autoSpaceDE w:val="false"/>
              <w:spacing w:lineRule="auto" w:line="240" w:before="0" w:after="0"/>
              <w:ind w:left="437" w:right="-1" w:hanging="355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ин В.,С. Введение в педагогическую деятельность. Ростов-на-Дону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зо М.В., Герасимова B.C. Возрастная психология: личность от молодости к старости: Учебное пособие. М.: Педагогическое общество России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зо М.В., Домашенко И.А. Атлас по психологии. М.: Педагогическое общество</w:t>
              <w:br/>
              <w:t>России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нрейтер Ю.Б. Введение в общую психологию. - М.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П. Психология индивидуальных различий. - СПб.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е А.Г. Психологический тренинг с подростками. М.:Академия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рутченков А.С. Социально-психологический тренинг в школе. М.:ЭКСМО-Пресс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 А.А. Психология и психодиагностика личности. Теория, методы исследования, псум. СПб.: Прайм-ЕВРОЗНАК, 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тейн Д.И. Возрастная и педагогическая психология. М.: изд-во МПСИ, 2002 Шмелев И.А. Введение в профессию. Психология. Учебное пособие. СПб: Питер, 2007.</w:t>
            </w:r>
          </w:p>
        </w:tc>
      </w:tr>
    </w:tbl>
    <w:p>
      <w:pPr>
        <w:pStyle w:val="21"/>
        <w:tabs>
          <w:tab w:val="clear" w:pos="708"/>
          <w:tab w:val="left" w:pos="7797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1"/>
        <w:tabs>
          <w:tab w:val="clear" w:pos="708"/>
          <w:tab w:val="left" w:pos="7797" w:leader="none"/>
        </w:tabs>
        <w:rPr>
          <w:sz w:val="24"/>
          <w:u w:val="none"/>
        </w:rPr>
      </w:pPr>
      <w:r>
        <w:rPr>
          <w:sz w:val="24"/>
          <w:u w:val="none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педагогического класса было не случайным выбором. Актуальность и востребованность данной профессии очевидна. Спектр педагогической деятельности сегодня очень широк – это и учитель, как в общеобразовательной, так и в нетрадиционной школе, и управленец-менеджер, и педагог-воспитатель, и психолог, и преподаватель техникума или вуза. Возможно также оказание частных педагогических услуг. И выбор в пользу педагогической деятельности должен быть не просто не случайным, а высоко мотивирован. Но ещё более острой проблемой становится обучение будущего педагога в соответствии с новой парадигмой образования – которая требует нового учителя, творческая индивидуальность которого должна проявиться не только в стремлении создавать нечто новое, но прежде всего способного к изменению самого себя, готового к совместному поиску, к сотрудничеству. А для этого ребята уже в школе должны представить себе, что это за профессия и какие требования предъявляются к современному педагогу об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едставляет собой профориентационный курс педагогического образования, который должен сформировать у школьников первоначальные общие представления о педагогической деятельности, необходимые для их осознанного выбора профессии учителя по окончан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едагогического класса предназначена для учащихся 10-11 класса общеобразовательной школы. Обучение осуществляется в течение 212 учебных часов, включая 34 часа летней практики.</w:t>
      </w:r>
    </w:p>
    <w:p>
      <w:pPr>
        <w:pStyle w:val="Normal"/>
        <w:shd w:fill="FFFFFF" w:val="clear"/>
        <w:spacing w:lineRule="auto" w:line="240" w:before="0" w:after="0"/>
        <w:ind w:right="19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едагогического класса состоит из двух блоков: "Введение в педагогическую профессию", где учащиеся познакомятся с основами педагогической деятельности, жизнью и деятельностью выдающихся педагогов. Знания о себе учащиеся педкласса получают на занятиях по психологии, где наряду с теоретическим материалом обязательно будет проводится работа, направленная на самопознание, повышение уровня психологической компетентности учащихся; получение теоретических и прикладных знаний современной психологии. Использование тестов, опросных методик позволит ребятам соотнести самонаблюдение с данными исследований и наметить пути развития необходимых психологических качеств.</w:t>
      </w:r>
    </w:p>
    <w:p>
      <w:pPr>
        <w:pStyle w:val="Normal"/>
        <w:shd w:fill="FFFFFF" w:val="clear"/>
        <w:spacing w:lineRule="auto" w:line="240" w:before="0" w:after="0"/>
        <w:ind w:left="10" w:right="1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ую роль в программе отводиться практикумам, профессиональным пробам, где учащиеся получат базовые сведения о профессиональной деятельности, где будут моделироваться элементы деятельности, отрабатываться конкретные умения. </w:t>
      </w:r>
    </w:p>
    <w:p>
      <w:pPr>
        <w:pStyle w:val="Normal"/>
        <w:shd w:fill="FFFFFF" w:val="clear"/>
        <w:spacing w:lineRule="auto" w:line="240" w:before="0" w:after="0"/>
        <w:ind w:left="14" w:right="5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й частью подготовки будет являться педагогическая практика.</w:t>
      </w:r>
    </w:p>
    <w:p>
      <w:pPr>
        <w:pStyle w:val="Normal"/>
        <w:shd w:fill="FFFFFF" w:val="clear"/>
        <w:spacing w:lineRule="auto" w:line="240" w:before="0" w:after="0"/>
        <w:ind w:left="14" w:right="5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Основной целью программы явля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еобходимых для социальной адаптации и осознанного выбора будущей профессии знаний о педагогической профессии, её роли в жизни общества и истории возникновения; о путях получения педагогической профессии; об особенностях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учащимся представление о значении, характере и специфических особенностях педагогической професси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ить возможность старшим школьникам выполнить серию различных профессиональных проб, позволяющих получить представление о своих возможностях и предпочтения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проектированию подростками своих жизненных и профессиональных планов, идеалов будущей педагогической профессии и возможных моделей достижения высокой квалификации в не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творческие способности учащихся, организаторские умения, ориентировать их на освоение педагогической професси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формирования лидерских качеств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теоретическом и практическом уровне учащиеся знакомятся с основами педагогической деятельности, приобретают необходимые знания, умения и навыки профессии учителя, развивают способности и организаторские ум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редусматривает использование разнообразных форм обучения: комбинированных уроков, лекций, практических занятий, профессиональных про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усвоения учебного материала осуществляется с помощью тестирования, самостоятельной работы школьников: написания докладов рефератов, творческих работ, выполнения самостоятельных практических, исследовательских работ по психологии и  педагогике, летней практике, а также традиционно во время текущего опроса. Для контроля усвоения программы учебным планом предусмотрен квалификационный экзамен, включающий в себя вопросы изучаемого курса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В результате изучения дисциплины учащиеся долж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иметь представления 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озникновении и развитии педагогической профе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оциальной значимости труда уч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едагогических учебных заведе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оли и сущности педагогической профе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закономерностях становления и развития личности, индивидуально-психологических особенностях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требования, предъявляемые к личности педагог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ичины возникновения педагогических конфли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ава и обязанности в получении профессион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авила поступления в педагогическое учебное завед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нализировать свою деятель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рганизовывать жизнь и деятельность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существлять самосовершенствование с позиций требований, предъявляемых к учител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меть навыки конструктивного взаимодействия и общения, наблюдения, самонаблюдения, эксперимента, теста, работы с учебной литературо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именять полученные теоретические знания и практические навы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грамма предусматривает использование разнообразных форм обучения: комбинированных уроков, лекций, практических занят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урса «Введение в педагогическую профессию»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55"/>
        <w:gridCol w:w="18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в педкласс (ожидан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Педагоги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олучения профессионального образования. Уссурийский  государственный университет  экономики и сервиса, ДВГУ г.Владивосток, педагогические колледж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идеал учител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педагогики и педагогических зн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дагогические открытия прошл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едагоги прошлог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труда педаго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взаимодейств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ще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дагогическая позиц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педагог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ки по педагогике 10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30"/>
        <w:gridCol w:w="18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етнего лагеря для одаренных детей на базе МКОУ С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помощника руководителя НОУ, воспитателя в лагере. Особенности педагогического об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и проведения общелагерных мероприятий, занятий НОУ, научной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форми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урса «Введение в педагогическую профессию» 11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05"/>
        <w:gridCol w:w="20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прак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педаг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как профе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обучения в современной школе. Подготовка учителя к у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цесса воспитания. Семейное воспитани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ополнительного образования дет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ика учите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а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ки по педагогике 11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80"/>
        <w:gridCol w:w="22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деятельность и ее структура. Стили руковод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тоды организаторск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торск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занятий в учреждениях дополнительного образования дет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. Проведение занятий в детских объединениях, 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о психологии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30"/>
        <w:gridCol w:w="18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ак нау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расли соврем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ического исслед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знавательных процес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личности и её развит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как базовая характеристика лич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регуляция лич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развитие лич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мотив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лич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 Виды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а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о психологии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30"/>
        <w:gridCol w:w="18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как нау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лых групп. Уровни развития малых груп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группе. Лидер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групп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Виды. Фун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межличностного вос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. Особенности межличностного общения. Правила эффективного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бличного выступления. Само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нфликтологи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. Основные понятия возрастной психолог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ннего детства (0-3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ошколь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ладшего школь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рос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аршеклассн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ю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зросл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учител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оспитательная деятельность педагога / под ред. В.А. Сластенина, И.А. Колесниковай. – М., 200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стантинов Н.А., Медынский Е.Н., Шабаева М.Ф. История педагогики. – М., 1982.</w:t>
      </w:r>
    </w:p>
    <w:p>
      <w:pPr>
        <w:pStyle w:val="TextBody"/>
        <w:jc w:val="both"/>
        <w:rPr/>
      </w:pPr>
      <w:r>
        <w:rPr/>
        <w:t>3.Мижериков В.А., Ермоленко М.Н. Введение в педагогическую деятельность. – М., 2002.</w:t>
      </w:r>
    </w:p>
    <w:p>
      <w:pPr>
        <w:pStyle w:val="TextBody"/>
        <w:jc w:val="both"/>
        <w:rPr/>
      </w:pPr>
      <w:r>
        <w:rPr/>
        <w:t>4.Мудрик А.В. «Общение в процессе воспитания». - М., 200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яжников Н.С. Методы активизации профессионального и личностного самоопределения. - М., 20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дугина А.А. Психология и педагогика. -  М., 199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ластенин В.А., Исаев И.Ф., Шиянов Е.Н. Педагогика. – М., 200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пирин Л.Ф. Профессиограмма общепедагогическая. - М.-К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9355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Введение в педагогическую деятельность (под ред. Е.И.Соколова, </w:t>
      </w:r>
      <w:r>
        <w:rPr>
          <w:rFonts w:cs="Times New Roman" w:ascii="Times New Roman" w:hAnsi="Times New Roman"/>
          <w:sz w:val="24"/>
          <w:szCs w:val="24"/>
        </w:rPr>
        <w:t>М.,Академия, 2000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9355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нн-Калик В.А. Учителю о педагогическом общении. М.,1987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9355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укушин В.,С. Введение в педагогическую деятельность. Ростов-на-Дону, 20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Гамезо М.В., Герасимова B.C. Возрастная психология: личность от молодости к старости: Учебное пособие. М.: Педагогическое общество России, 200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Гамезо М.В., Домашенко И.А. Атлас по психологии. М.: Педагогическое общество</w:t>
        <w:br/>
        <w:t>России, 200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Гиппенрейтер Ю.Б. Введение в общую психологию. - М., 199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Ильин Е.П. Психология индивидуальных различий. - СПб., 200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Лидере А.Г. Психологический тренинг с подростками. М.:Академия, 200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Ю.Прутченков А.С. Социально-психологический тренинг в школе. М.:ЭКСМО-Пресс, 200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Реан А.А. Психология и психодиагностика личности. Теория, методы исследования, псум. СПб.: Прайм-ЕВРОЗНАК, 200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Фельдштейн Д.И. Возрастная и педагогическая психология. М.: изд-во МПСИ, 2002 Шмелев И.А. Введение в профессию. Психология. Учебное пособие. СПб: Питер, 200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П.А. Ведение в психологию. Учебное пособие. М.: Книжный дом, 2000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Введение в общую психологию. - М., 1996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ан A.M., Психология неудачника: Тренинг уверенности в себе. М., Сфера, 2000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усинский В.В. Игры для активного отдыха в процессе обучения. М.: гуманитарный изд центр ВЛАДОС, 2007. – 127с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синский В.В. Игры для активного общения. М.: гуманитарный изд центр ВЛАДОС, 2007. – 157с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 А.Н. Как вести за собой. - М. 1978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учитель под ред. Роботовой А.С. - М., 2005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ицкая Е.Н. Выбирайте профессию.- М. 1991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ов А.Г. Выбираем профессию. Советы практического психолога. – СПб.: Питер, 2008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 Психология профессионального самоопределения. – М.: «Академия», 2004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С.В., Мухаматулина Е.А. Тренинг «Навыки конструктивного взаимодействия с подростками». – М: Генезис, 1997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 А.Г., 2001. Психологический тренинг с подростками. – М.: Издательский центр «Академия»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 Н.С. Профориентация в школе: игры, упражнения, опросники (8-11 классы). – М.:ВАКО, 2005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выбора профессии / Под ред. Л.М. Митиной. – 2-е изд. – М.: Московский психолого-социальный институт: Флинта, 2003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Е.И. Выбор профессии. Становление профессионала. М., 2003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О.Г. Как научиться выбирать профессию?: Программа занятий для развития профессионального самоопределения учащихся 9-х классов. – М, серия «Школьный психолог», 2008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а О.Г. Модификация «Карты интересов» // Школьный психолог, №2, 2007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62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8"/>
      <w:szCs w:val="24"/>
      <w:u w:val="single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0:00Z</dcterms:created>
  <dc:creator>Ольга</dc:creator>
  <dc:description/>
  <cp:keywords/>
  <dc:language>en-US</dc:language>
  <cp:lastModifiedBy>user</cp:lastModifiedBy>
  <cp:lastPrinted>2022-11-23T14:57:00Z</cp:lastPrinted>
  <dcterms:modified xsi:type="dcterms:W3CDTF">2025-01-21T05:04:00Z</dcterms:modified>
  <cp:revision>4</cp:revision>
  <dc:subject/>
  <dc:title/>
</cp:coreProperties>
</file>